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НАЛИТИЧЕСКАЯ ЗАПИСКА</w:t>
      </w:r>
    </w:p>
    <w:p>
      <w:pPr>
        <w:pStyle w:val="3"/>
        <w:spacing w:lineRule="exact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результатах проведения мониторинга качества финансового менеджмента, </w:t>
      </w:r>
    </w:p>
    <w:p>
      <w:pPr>
        <w:pStyle w:val="3"/>
        <w:spacing w:lineRule="exact" w:line="2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существляемого администрацией города Ставрополя, ее отраслевыми (функциональными) и территориальными органами, за 2017 год </w:t>
      </w:r>
    </w:p>
    <w:p>
      <w:pPr>
        <w:pStyle w:val="3"/>
        <w:spacing w:lineRule="exact" w:line="240"/>
        <w:ind w:firstLine="709"/>
        <w:rPr>
          <w:b w:val="false"/>
          <w:b w:val="false"/>
          <w:bCs/>
          <w:sz w:val="20"/>
          <w:szCs w:val="28"/>
          <w:highlight w:val="yellow"/>
        </w:rPr>
      </w:pPr>
      <w:r>
        <w:rPr>
          <w:b w:val="false"/>
          <w:bCs/>
          <w:sz w:val="20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мониторинга качества финансового менеджмента, </w:t>
      </w:r>
      <w:bookmarkStart w:id="0" w:name="OLE_LINK113"/>
      <w:bookmarkStart w:id="1" w:name="OLE_LINK112"/>
      <w:r>
        <w:rPr>
          <w:sz w:val="28"/>
          <w:szCs w:val="28"/>
        </w:rPr>
        <w:t>осуществляемого администрацией города Ставрополя, ее отраслевыми (функциональными) и территориальными органами</w:t>
      </w:r>
      <w:bookmarkEnd w:id="0"/>
      <w:bookmarkEnd w:id="1"/>
      <w:r>
        <w:rPr>
          <w:sz w:val="28"/>
          <w:szCs w:val="28"/>
        </w:rPr>
        <w:t xml:space="preserve"> (далее соответственно – Положение, мониторинг, главные распорядители бюджетных средств), утвержденным постановлением администрации города Ставрополя от 03.10.2012 № 3073, комитетом финансов и бюджета администрации города Ставрополя проведен мониторинг качества финансового менеджмента за 2017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ниторинг проведен по 30 показателям, сгруппированным по пяти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ланирование бюджета города Ставрополя (далее – бюджет город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сполнение бюджета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чет и отчет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соблюдение бюджетного законодательства и осуществление внутреннего финансового контроля и внутреннего финансового ауди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существление функций и полномочий учредителя в отношении подведомственных муниципальных учреждений города Ставро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источника информации использованы данные бюджетной отчетности, автоматизированной системы «Бюджет», материалы, представленные главными распорядителями бюджетных средств, а также материалы, представленные </w:t>
      </w:r>
      <w:bookmarkStart w:id="2" w:name="OLE_LINK123"/>
      <w:bookmarkStart w:id="3" w:name="OLE_LINK122"/>
      <w:r>
        <w:rPr>
          <w:sz w:val="28"/>
          <w:szCs w:val="28"/>
        </w:rPr>
        <w:t>отделами комитета финансов и бюджета администрации города Ставрополя, ответственными за предоставление исходных данных для расчета показателей</w:t>
      </w:r>
      <w:bookmarkEnd w:id="2"/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ждого показателя проводилась по шкале от 0 до 5 бал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качества финансового менеджмента определялась по каждому показателю и группе показателей с учетом их веса, указанных в графе 6 приложения </w:t>
      </w:r>
      <w:hyperlink r:id="rId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качества финансового менеджмента по каждому участнику мониторинга определялась по следующей формуле:</w:t>
      </w:r>
    </w:p>
    <w:p>
      <w:pPr>
        <w:pStyle w:val="ConsPlusNonformat"/>
        <w:widowControl/>
        <w:tabs>
          <w:tab w:val="clear" w:pos="708"/>
          <w:tab w:val="left" w:pos="7655" w:leader="none"/>
        </w:tabs>
        <w:ind w:firstLine="709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ConsPlusNonformat"/>
        <w:tabs>
          <w:tab w:val="clear" w:pos="708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E – итоговая оценка качества финансового менеджмента, осуществляемого главными распорядителями бюджетных сред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 – вес i-го направления мониторин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(Pij) – оценка  j-го показателя  качества финансового менеджмента      i-го направления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бъективной невозможности определения оценки по какому-либо показателю (направлению) качества финансового менеджмента в целях обеспечения равных условий вес указанного показателя (направления) пропорционально распределялся по остальным показателям (направлениям) качества финансового менедж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с приложением расчетов представлены в прилож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OLE_LINK117"/>
      <w:bookmarkStart w:id="5" w:name="OLE_LINK116"/>
      <w:bookmarkStart w:id="6" w:name="OLE_LINK115"/>
      <w:bookmarkEnd w:id="4"/>
      <w:bookmarkEnd w:id="5"/>
      <w:bookmarkEnd w:id="6"/>
      <w:r>
        <w:rPr>
          <w:sz w:val="28"/>
          <w:szCs w:val="28"/>
        </w:rPr>
        <w:t xml:space="preserve">1. </w:t>
      </w:r>
      <w:bookmarkStart w:id="7" w:name="OLE_LINK57"/>
      <w:bookmarkStart w:id="8" w:name="OLE_LINK56"/>
      <w:bookmarkStart w:id="9" w:name="OLE_LINK45"/>
      <w:r>
        <w:rPr>
          <w:sz w:val="28"/>
          <w:szCs w:val="28"/>
          <w:u w:val="single"/>
        </w:rPr>
        <w:t>Планирование бюджета города</w:t>
      </w:r>
      <w:bookmarkEnd w:id="7"/>
      <w:bookmarkEnd w:id="8"/>
      <w:bookmarkEnd w:id="9"/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оводилась оценка по следующим показателям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bookmarkStart w:id="10" w:name="OLE_LINK117"/>
      <w:bookmarkStart w:id="11" w:name="OLE_LINK116"/>
      <w:bookmarkStart w:id="12" w:name="OLE_LINK115"/>
      <w:bookmarkStart w:id="13" w:name="OLE_LINK5"/>
      <w:bookmarkStart w:id="14" w:name="OLE_LINK2"/>
      <w:bookmarkStart w:id="15" w:name="OLE_LINK1"/>
      <w:bookmarkStart w:id="16" w:name="OLE_LINK18"/>
      <w:bookmarkStart w:id="17" w:name="OLE_LINK17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b/>
          <w:i/>
          <w:sz w:val="28"/>
          <w:szCs w:val="28"/>
        </w:rPr>
        <w:t>1.1. Частота внесения изменений в бюджетную роспись главных распорядителей бюджетных средств.</w:t>
      </w:r>
    </w:p>
    <w:p>
      <w:pPr>
        <w:pStyle w:val="ConsPlusNormal"/>
        <w:ind w:firstLine="709"/>
        <w:jc w:val="both"/>
        <w:rPr/>
      </w:pPr>
      <w:bookmarkStart w:id="18" w:name="OLE_LINK18"/>
      <w:bookmarkStart w:id="19" w:name="OLE_LINK17"/>
      <w:bookmarkStart w:id="20" w:name="OLE_LINK20"/>
      <w:bookmarkStart w:id="21" w:name="OLE_LINK19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Оценка данного показателя производилась на основе данных отчета «Бюджетная роспись» автоматизированной системы «Бюджет». При расчете показателя использовались уведомления, приводящие к изменениям в бюджетную роспись главного распорядителя бюджетных средств в ходе исполнения бюджета города без учета изменений по кодам аналитического учета в отчетном финансовом году (за исключением изменений, связанных с внесением изменений в решение Ставропольской городской Думы о бюджете города Ставрополя на очередной финансовый год и плановый период (далее – решение о бюджете); отражением безвозмездных поступлений из других бюджетов бюджетной системы Российской Федерации, от физических и юридических лиц; распределением зарезервированных расходов, утвержденных решением о бюджете; реорганизацией органов местного самоуправле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позволяет оценить точность планирования бюджетной росписи главного распорядител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OLE_LINK23"/>
      <w:bookmarkStart w:id="23" w:name="OLE_LINK53"/>
      <w:bookmarkStart w:id="24" w:name="OLE_LINK52"/>
      <w:bookmarkStart w:id="25" w:name="OLE_LINK51"/>
      <w:bookmarkEnd w:id="22"/>
      <w:bookmarkEnd w:id="23"/>
      <w:bookmarkEnd w:id="24"/>
      <w:bookmarkEnd w:id="25"/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589"/>
        <w:gridCol w:w="580"/>
        <w:gridCol w:w="708"/>
        <w:gridCol w:w="4023"/>
      </w:tblGrid>
      <w:tr>
        <w:trPr>
          <w:trHeight w:val="1125" w:hRule="atLeast"/>
        </w:trPr>
        <w:tc>
          <w:tcPr>
            <w:tcW w:w="3334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OLE_LINK50"/>
            <w:bookmarkStart w:id="27" w:name="OLE_LINK49"/>
            <w:bookmarkEnd w:id="2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мене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ную роспись главного распорядителя бюджетных средств</w:t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  <w:t>х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152400" cy="14573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5728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61200 h 826200"/>
                                  <a:gd name="textAreaBottom" fmla="*/ 765000 h 82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05"/>
                                      <a:pt x="0" y="3209"/>
                                    </a:cubicBezTo>
                                    <a:lnTo>
                                      <a:pt x="0" y="18391"/>
                                    </a:lnTo>
                                    <a:cubicBezTo>
                                      <a:pt x="0" y="1999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1pt;margin-top:0.55pt;width:11.95pt;height:11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4"/>
                <w:szCs w:val="24"/>
              </w:rPr>
              <w:t>1 -</w:t>
            </w:r>
          </w:p>
        </w:tc>
        <w:tc>
          <w:tcPr>
            <w:tcW w:w="402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-13335</wp:posOffset>
                      </wp:positionV>
                      <wp:extent cx="152400" cy="14573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457280"/>
                              </a:xfrm>
                              <a:custGeom>
                                <a:avLst/>
                                <a:gdLst>
                                  <a:gd name="textAreaLeft" fmla="*/ 25560 w 86400"/>
                                  <a:gd name="textAreaRight" fmla="*/ 87120 w 86400"/>
                                  <a:gd name="textAreaTop" fmla="*/ 61200 h 826200"/>
                                  <a:gd name="textAreaBottom" fmla="*/ 765000 h 82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05"/>
                                      <a:pt x="0" y="3209"/>
                                    </a:cubicBezTo>
                                    <a:lnTo>
                                      <a:pt x="0" y="18391"/>
                                    </a:lnTo>
                                    <a:cubicBezTo>
                                      <a:pt x="0" y="1999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6pt;margin-top:-1.05pt;width:11.95pt;height:114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лавного распорядителя бюджетных средств согласно отчету об исполнении бюджета города</w:t>
            </w:r>
          </w:p>
        </w:tc>
      </w:tr>
      <w:tr>
        <w:trPr>
          <w:trHeight w:val="1125" w:hRule="atLeast"/>
        </w:trPr>
        <w:tc>
          <w:tcPr>
            <w:tcW w:w="3334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бюджета города </w:t>
            </w:r>
            <w:bookmarkStart w:id="28" w:name="OLE_LINK48"/>
            <w:bookmarkStart w:id="29" w:name="OLE_LINK47"/>
            <w:bookmarkStart w:id="30" w:name="OLE_LINK46"/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чету об исполнении бюджета города</w:t>
            </w:r>
            <w:bookmarkEnd w:id="28"/>
            <w:bookmarkEnd w:id="29"/>
            <w:bookmarkEnd w:id="30"/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OLE_LINK63"/>
      <w:bookmarkStart w:id="32" w:name="OLE_LINK62"/>
      <w:bookmarkStart w:id="33" w:name="OLE_LINK61"/>
      <w:bookmarkEnd w:id="31"/>
      <w:bookmarkEnd w:id="32"/>
      <w:bookmarkEnd w:id="33"/>
      <w:r>
        <w:rPr>
          <w:sz w:val="28"/>
          <w:szCs w:val="28"/>
        </w:rPr>
        <w:t xml:space="preserve">Целевым значением показателя является достижение </w:t>
      </w:r>
      <w:bookmarkStart w:id="34" w:name="OLE_LINK111"/>
      <w:bookmarkStart w:id="35" w:name="OLE_LINK110"/>
      <w:bookmarkStart w:id="36" w:name="OLE_LINK109"/>
      <w:bookmarkStart w:id="37" w:name="OLE_LINK108"/>
      <w:bookmarkStart w:id="38" w:name="OLE_LINK107"/>
      <w:bookmarkStart w:id="39" w:name="OLE_LINK106"/>
      <w:bookmarkStart w:id="40" w:name="OLE_LINK105"/>
      <w:bookmarkStart w:id="41" w:name="OLE_LINK104"/>
      <w:bookmarkStart w:id="42" w:name="OLE_LINK103"/>
      <w:bookmarkStart w:id="43" w:name="OLE_LINK102"/>
      <w:bookmarkStart w:id="44" w:name="OLE_LINK101"/>
      <w:bookmarkStart w:id="45" w:name="OLE_LINK100"/>
      <w:bookmarkStart w:id="46" w:name="OLE_LINK99"/>
      <w:bookmarkStart w:id="47" w:name="OLE_LINK98"/>
      <w:bookmarkStart w:id="48" w:name="OLE_LINK69"/>
      <w:bookmarkStart w:id="49" w:name="OLE_LINK68"/>
      <w:bookmarkStart w:id="50" w:name="OLE_LINK67"/>
      <w:r>
        <w:rPr>
          <w:sz w:val="28"/>
          <w:szCs w:val="28"/>
        </w:rPr>
        <w:t>главным распорядителем бюджетных средств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</w:rPr>
        <w:t xml:space="preserve"> значения отношения, не превышающего 1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ревысили целевое значение по данному показателю 2 главных распорядителя бюджетных средств: комитет труда и социальной защиты населения администрации города Ставрополя и комитет культуры и молодежной политики администрации города Ставроп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OLE_LINK20"/>
      <w:bookmarkStart w:id="52" w:name="OLE_LINK19"/>
      <w:bookmarkStart w:id="53" w:name="OLE_LINK63"/>
      <w:bookmarkStart w:id="54" w:name="OLE_LINK62"/>
      <w:bookmarkStart w:id="55" w:name="OLE_LINK61"/>
      <w:bookmarkStart w:id="56" w:name="OLE_LINK37"/>
      <w:bookmarkStart w:id="57" w:name="OLE_LINK36"/>
      <w:bookmarkStart w:id="58" w:name="OLE_LINK35"/>
      <w:bookmarkStart w:id="59" w:name="OLE_LINK4"/>
      <w:bookmarkStart w:id="60" w:name="OLE_LINK3"/>
      <w:bookmarkEnd w:id="51"/>
      <w:bookmarkEnd w:id="52"/>
      <w:bookmarkEnd w:id="53"/>
      <w:bookmarkEnd w:id="54"/>
      <w:bookmarkEnd w:id="55"/>
      <w:bookmarkEnd w:id="59"/>
      <w:bookmarkEnd w:id="60"/>
      <w:r>
        <w:rPr>
          <w:sz w:val="28"/>
          <w:szCs w:val="28"/>
        </w:rPr>
        <w:t xml:space="preserve">Превысили допустимое значение показателя </w:t>
      </w:r>
      <w:bookmarkEnd w:id="56"/>
      <w:bookmarkEnd w:id="57"/>
      <w:bookmarkEnd w:id="58"/>
      <w:r>
        <w:rPr>
          <w:sz w:val="28"/>
          <w:szCs w:val="28"/>
        </w:rPr>
        <w:t>12 главных распорядителей бюджетных средств (86 процента от общего количеств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образования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физической культуры и спорт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Ленинского район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ромышленного район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ктябрьского район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управлению муниципальным имуществом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муниципального заказа и торговли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финансов и бюджет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1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1" w:name="OLE_LINK4"/>
      <w:bookmarkStart w:id="62" w:name="OLE_LINK3"/>
      <w:bookmarkStart w:id="63" w:name="OLE_LINK4"/>
      <w:bookmarkStart w:id="64" w:name="OLE_LINK3"/>
      <w:bookmarkEnd w:id="63"/>
      <w:bookmarkEnd w:id="64"/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Объем изменений, вносимых в бюджетную роспись главного распорядител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анного показателя производилась на основе данных отчета «Бюджетная роспись» автоматизированной системы «Бюджет». При расчете показателя использовались уведомления, приводящие к изменения в бюджетную роспись главного распорядителя бюджетных средств в ходе исполнения бюджета города без учета изменений по кодам аналитического учета в отчетном финансовом году (за исключением изменений, связанных с внесением изменений в решение о бюджете); отражением безвозмездных поступлений из других бюджетов бюджетной системы Российской Федерации, от физических и юридических лиц; распределением зарезервированных расходов, утвержденных решением о бюджете; реорганизацией органов местного самоуправления). При этом определялась общая сумма положительных изменений бюджетных ассигн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уведомлений о внесении изменений в бюджетные ассигнования в ходе исполнения бюджета города свидетельствует о низком качестве работы главных распорядителей бюджетных средств по финансовому план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OLE_LINK81"/>
      <w:bookmarkStart w:id="66" w:name="OLE_LINK80"/>
      <w:bookmarkEnd w:id="65"/>
      <w:bookmarkEnd w:id="66"/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688"/>
      </w:tblGrid>
      <w:tr>
        <w:trPr>
          <w:trHeight w:val="23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7" w:name="OLE_LINK55"/>
            <w:bookmarkStart w:id="68" w:name="OLE_LINK54"/>
            <w:r>
              <w:rPr>
                <w:rFonts w:cs="Times New Roman" w:ascii="Times New Roman" w:hAnsi="Times New Roman"/>
              </w:rPr>
              <w:t xml:space="preserve">сумма изменений, внесенных в бюджетную роспись главного распорядителя бюджетных средств </w:t>
            </w:r>
            <w:bookmarkEnd w:id="67"/>
            <w:bookmarkEnd w:id="68"/>
            <w:r>
              <w:rPr>
                <w:rFonts w:cs="Times New Roman" w:ascii="Times New Roman" w:hAnsi="Times New Roman"/>
              </w:rPr>
              <w:t>без учета изменений по кодам аналитического учета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бюджетных ассигнований по главному распорядителю бюджетных средств с учетом внесенных изменений на конец отчетного периода (в части собственных средств бюджета города)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69" w:name="OLE_LINK81"/>
      <w:bookmarkStart w:id="70" w:name="OLE_LINK80"/>
      <w:bookmarkStart w:id="71" w:name="OLE_LINK81"/>
      <w:bookmarkStart w:id="72" w:name="OLE_LINK80"/>
      <w:bookmarkEnd w:id="71"/>
      <w:bookmarkEnd w:id="7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значением показателя является достижение </w:t>
      </w:r>
      <w:bookmarkStart w:id="73" w:name="OLE_LINK66"/>
      <w:bookmarkStart w:id="74" w:name="OLE_LINK65"/>
      <w:bookmarkStart w:id="75" w:name="OLE_LINK64"/>
      <w:r>
        <w:rPr>
          <w:sz w:val="28"/>
          <w:szCs w:val="28"/>
        </w:rPr>
        <w:t>главным распорядителем бюджетных средств</w:t>
      </w:r>
      <w:bookmarkEnd w:id="73"/>
      <w:bookmarkEnd w:id="74"/>
      <w:bookmarkEnd w:id="75"/>
      <w:r>
        <w:rPr>
          <w:sz w:val="28"/>
          <w:szCs w:val="28"/>
        </w:rPr>
        <w:t xml:space="preserve"> значения отношения, не превышающего 3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OLE_LINK167"/>
      <w:bookmarkStart w:id="77" w:name="OLE_LINK34"/>
      <w:bookmarkStart w:id="78" w:name="OLE_LINK33"/>
      <w:bookmarkEnd w:id="76"/>
      <w:bookmarkEnd w:id="77"/>
      <w:bookmarkEnd w:id="78"/>
      <w:r>
        <w:rPr>
          <w:sz w:val="28"/>
          <w:szCs w:val="28"/>
        </w:rPr>
        <w:t>Не превысили целевое значение по данному показателю 8 главных распорядителей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9" w:name="OLE_LINK167"/>
      <w:bookmarkStart w:id="80" w:name="OLE_LINK34"/>
      <w:bookmarkStart w:id="81" w:name="OLE_LINK33"/>
      <w:bookmarkStart w:id="82" w:name="OLE_LINK9"/>
      <w:bookmarkStart w:id="83" w:name="OLE_LINK8"/>
      <w:bookmarkStart w:id="84" w:name="OLE_LINK6"/>
      <w:bookmarkEnd w:id="79"/>
      <w:bookmarkEnd w:id="80"/>
      <w:bookmarkEnd w:id="81"/>
      <w:bookmarkEnd w:id="82"/>
      <w:bookmarkEnd w:id="83"/>
      <w:bookmarkEnd w:id="84"/>
      <w:r>
        <w:rPr>
          <w:sz w:val="28"/>
          <w:szCs w:val="28"/>
        </w:rPr>
        <w:t>Превысили допустимое значение показателя 6 главных распорядителей бюджетных средств (43 процента от общего количества)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2"/>
              </w:rPr>
              <w:t>Комитет градостроительств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2"/>
              </w:rPr>
              <w:t>20,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2"/>
              </w:rPr>
              <w:t>8,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2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2"/>
              </w:rPr>
              <w:t>8,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2"/>
              </w:rPr>
              <w:t>Администрац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2"/>
              </w:rPr>
              <w:t>7,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2"/>
              </w:rPr>
              <w:t>Администрация Ленинского район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2"/>
              </w:rPr>
              <w:t>5,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2"/>
              </w:rPr>
              <w:t>Администрация Промышленного район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2"/>
              </w:rPr>
              <w:t>3,22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85" w:name="OLE_LINK9"/>
      <w:bookmarkStart w:id="86" w:name="OLE_LINK8"/>
      <w:bookmarkStart w:id="87" w:name="OLE_LINK6"/>
      <w:bookmarkStart w:id="88" w:name="OLE_LINK9"/>
      <w:bookmarkStart w:id="89" w:name="OLE_LINK8"/>
      <w:bookmarkStart w:id="90" w:name="OLE_LINK6"/>
      <w:bookmarkEnd w:id="88"/>
      <w:bookmarkEnd w:id="89"/>
      <w:bookmarkEnd w:id="9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превысил допустимое значение показателя комитет градостроительства администрации города Ставрополя (20,95 процентов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</w:t>
      </w:r>
      <w:bookmarkStart w:id="91" w:name="OLE_LINK73"/>
      <w:bookmarkStart w:id="92" w:name="OLE_LINK72"/>
      <w:r>
        <w:rPr>
          <w:b/>
          <w:i/>
          <w:sz w:val="28"/>
          <w:szCs w:val="28"/>
        </w:rPr>
        <w:t xml:space="preserve">.3. </w:t>
      </w:r>
      <w:bookmarkStart w:id="93" w:name="OLE_LINK71"/>
      <w:bookmarkStart w:id="94" w:name="OLE_LINK70"/>
      <w:r>
        <w:rPr>
          <w:b/>
          <w:i/>
          <w:sz w:val="28"/>
          <w:szCs w:val="28"/>
        </w:rPr>
        <w:t>Доля бюджетных ассигнований, запланированных на реализацию муниципальных программ города Ставрополя</w:t>
      </w:r>
      <w:bookmarkEnd w:id="91"/>
      <w:bookmarkEnd w:id="92"/>
      <w:bookmarkEnd w:id="93"/>
      <w:bookmarkEnd w:id="94"/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анного показателя производилась на основе данных отчета «Отчет об исполнении бюджетной росписи расходов главного распорядителя бюджетных средств» автоматизированной системы «Бюдж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79"/>
      </w:tblGrid>
      <w:tr>
        <w:trPr>
          <w:trHeight w:val="1125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5" w:name="OLE_LINK15"/>
            <w:bookmarkStart w:id="96" w:name="OLE_LINK14"/>
            <w:bookmarkEnd w:id="95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7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бюджетных ассигнований по главному распорядителю бюджетных средств с учетом внесенных изменений на конец отчетного периода на реализацию муниципальных программ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бюджетных ассигнований по главному распорядителю бюджетных средств с учетом внесенных изменений на конец отчетного периода (без учета субвенций по непрограммным направлениям расходов)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тивно расценивается достижение уровня управления финансами, при котором не менее 80 процентов </w:t>
      </w:r>
      <w:bookmarkStart w:id="97" w:name="OLE_LINK22"/>
      <w:bookmarkStart w:id="98" w:name="OLE_LINK21"/>
      <w:bookmarkStart w:id="99" w:name="OLE_LINK16"/>
      <w:r>
        <w:rPr>
          <w:sz w:val="28"/>
          <w:szCs w:val="28"/>
        </w:rPr>
        <w:t xml:space="preserve">бюджетных ассигнований </w:t>
      </w:r>
      <w:bookmarkEnd w:id="97"/>
      <w:bookmarkEnd w:id="98"/>
      <w:bookmarkEnd w:id="99"/>
      <w:r>
        <w:rPr>
          <w:sz w:val="28"/>
          <w:szCs w:val="28"/>
        </w:rPr>
        <w:t>(без учета субвенций) приходится на финансирование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, отражающему удельный вес расходов, сформированных в рамках муниципальных программ в 2017 году, наименьшее значение зафиксировано у комитета муниципального заказа и торговли администрации города Ставрополя (11,14 процент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OLE_LINK5"/>
      <w:bookmarkStart w:id="101" w:name="OLE_LINK2"/>
      <w:bookmarkStart w:id="102" w:name="OLE_LINK1"/>
      <w:bookmarkEnd w:id="100"/>
      <w:bookmarkEnd w:id="101"/>
      <w:bookmarkEnd w:id="102"/>
      <w:r>
        <w:rPr>
          <w:sz w:val="28"/>
          <w:szCs w:val="28"/>
        </w:rPr>
        <w:t xml:space="preserve">Менее 80 </w:t>
      </w:r>
      <w:bookmarkStart w:id="103" w:name="OLE_LINK13"/>
      <w:bookmarkStart w:id="104" w:name="OLE_LINK12"/>
      <w:r>
        <w:rPr>
          <w:sz w:val="28"/>
          <w:szCs w:val="28"/>
        </w:rPr>
        <w:t xml:space="preserve">процентов бюджетных ассигнований </w:t>
      </w:r>
      <w:bookmarkEnd w:id="103"/>
      <w:bookmarkEnd w:id="104"/>
      <w:r>
        <w:rPr>
          <w:sz w:val="28"/>
          <w:szCs w:val="28"/>
        </w:rPr>
        <w:t>на реализацию муниципальных программ запланировано у 7 главных распорядителей бюджетных средств (50 процентов от общего количества)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9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Октябрьского район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Ленинского район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,0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итет финансов и бюджета администрации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,0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дминистрация Промышленного района города Ставро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76,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 </w:t>
      </w:r>
      <w:bookmarkStart w:id="105" w:name="OLE_LINK11"/>
      <w:bookmarkStart w:id="106" w:name="OLE_LINK10"/>
      <w:bookmarkStart w:id="107" w:name="OLE_LINK7"/>
      <w:bookmarkStart w:id="108" w:name="OLE_LINK89"/>
      <w:bookmarkStart w:id="109" w:name="OLE_LINK88"/>
      <w:r>
        <w:rPr>
          <w:b/>
          <w:i/>
          <w:sz w:val="28"/>
          <w:szCs w:val="28"/>
        </w:rPr>
        <w:t>Соблюдение главными распорядителями бюджетных средств сроков представления документов и материалов</w:t>
      </w:r>
      <w:bookmarkEnd w:id="105"/>
      <w:bookmarkEnd w:id="106"/>
      <w:bookmarkEnd w:id="107"/>
      <w:r>
        <w:rPr>
          <w:b/>
          <w:i/>
          <w:sz w:val="28"/>
          <w:szCs w:val="28"/>
        </w:rPr>
        <w:t>, установленных муниципальными правовыми актами города Ставрополя, регламентирующими процесс формирования бюджета города</w:t>
      </w:r>
      <w:bookmarkEnd w:id="108"/>
      <w:bookmarkEnd w:id="109"/>
      <w:r>
        <w:rPr>
          <w:b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.4 оценивает соблюдение главными распорядителями бюджетных средств сроков представления документов и материалов в соответствии с Планом мероприятий по составлению проекта бюджета                             города Ставрополя на 2018 год и плановый период 2019 и 2020 годов, утвержденным постановлением администрации города Ставрополя от 28.04.2017 № 719 и определяется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6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273" w:hRule="atLeast"/>
        </w:trPr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атериалов, представленных с нарушением сроков</w:t>
            </w:r>
          </w:p>
        </w:tc>
      </w:tr>
      <w:tr>
        <w:trPr>
          <w:trHeight w:val="550" w:hRule="atLeast"/>
        </w:trPr>
        <w:tc>
          <w:tcPr>
            <w:tcW w:w="765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атериалов, которые необходимо представить в рамках бюджетного процесса 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казателю все главные распорядители получили наивысшую оценку, за исключением комитета культуры и молодежной политики администрации города Ставрополя, допустившего нарушение срока представления реестра расходных обязательств города Ставрополя на 2018 год и плановый период 2019 и 2020 годо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1.5. Объем неисполненных на конец отчетного финансового года бюджетных ассигн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ценить объем неисполненных на конец года бюджетных ассигнований. Целевым ориентиром для главного распорядителя бюджетных средств является значение показателя, не превышающее </w:t>
        <w:br/>
        <w:t>0,5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402"/>
        <w:gridCol w:w="426"/>
        <w:gridCol w:w="2693"/>
      </w:tblGrid>
      <w:tr>
        <w:trPr>
          <w:trHeight w:val="563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х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110" w:name="OLE_LINK32"/>
            <w:bookmarkStart w:id="111" w:name="OLE_LINK31"/>
            <w:bookmarkStart w:id="112" w:name="OLE_LINK30"/>
            <w:r>
              <w:rPr>
                <w:sz w:val="20"/>
                <w:szCs w:val="20"/>
              </w:rPr>
              <w:t>объем бюджетных ассигнований главного распорядителя бюджетных средств в отчетном финансовом году согласно отчету об исполнении бюджета города</w:t>
            </w:r>
            <w:bookmarkEnd w:id="110"/>
            <w:bookmarkEnd w:id="111"/>
            <w:bookmarkEnd w:id="112"/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-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главного распорядителя бюджетных средств в отчетном финансовом году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главного распорядителя бюджетных средств в отчетном финансовом году согласно отчету об исполнении бюджета гор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-1188085</wp:posOffset>
                </wp:positionV>
                <wp:extent cx="66675" cy="76073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0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7640 h 431280"/>
                            <a:gd name="textAreaBottom" fmla="*/ 323640 h 43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-93.55pt;width:5.2pt;height:59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1280</wp:posOffset>
                </wp:positionH>
                <wp:positionV relativeFrom="paragraph">
                  <wp:posOffset>-1178560</wp:posOffset>
                </wp:positionV>
                <wp:extent cx="66675" cy="76073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60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7640 h 431280"/>
                            <a:gd name="textAreaBottom" fmla="*/ 323640 h 43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4pt;margin-top:-92.8pt;width:5.2pt;height:59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превысили целевое значение по данному показателю 7 </w:t>
      </w:r>
      <w:bookmarkStart w:id="113" w:name="OLE_LINK44"/>
      <w:bookmarkStart w:id="114" w:name="OLE_LINK43"/>
      <w:r>
        <w:rPr>
          <w:sz w:val="28"/>
          <w:szCs w:val="28"/>
        </w:rPr>
        <w:t>главных распорядителей бюджетных средств</w:t>
      </w:r>
      <w:bookmarkEnd w:id="113"/>
      <w:bookmarkEnd w:id="114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15" w:name="OLE_LINK94"/>
      <w:bookmarkStart w:id="116" w:name="OLE_LINK93"/>
      <w:bookmarkEnd w:id="115"/>
      <w:bookmarkEnd w:id="116"/>
      <w:r>
        <w:rPr>
          <w:sz w:val="28"/>
          <w:szCs w:val="28"/>
        </w:rPr>
        <w:t>Остальные главные распорядители (50 процентов от общего количества) превысили допустимое знач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098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бюджета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1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превысили допустимое значение показате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 – 46,31 проц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17" w:name="OLE_LINK94"/>
      <w:bookmarkStart w:id="118" w:name="OLE_LINK93"/>
      <w:bookmarkEnd w:id="117"/>
      <w:bookmarkEnd w:id="118"/>
      <w:r>
        <w:rPr>
          <w:sz w:val="28"/>
          <w:szCs w:val="28"/>
        </w:rPr>
        <w:t>комитет по управлению муниципальным имуществом города Ставрополя – 10,61 процента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Отклонение кассового исполнения по налоговым и неналоговым доходам от прогноза по главному администратору доходо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анного показателя производилась на основе данных отчета «Исполнение бюджета по доходам» автоматизированной системы «Бюджет». </w:t>
      </w:r>
    </w:p>
    <w:p>
      <w:pPr>
        <w:pStyle w:val="Normal"/>
        <w:ind w:firstLine="720"/>
        <w:jc w:val="both"/>
        <w:rPr/>
      </w:pPr>
      <w:r>
        <w:rPr/>
        <w:t>Расчет показателя проводился по формулам: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0"/>
        <w:gridCol w:w="283"/>
        <w:gridCol w:w="567"/>
        <w:gridCol w:w="6047"/>
        <w:gridCol w:w="581"/>
      </w:tblGrid>
      <w:tr>
        <w:trPr>
          <w:trHeight w:val="608" w:hRule="atLeast"/>
        </w:trPr>
        <w:tc>
          <w:tcPr>
            <w:tcW w:w="658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х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40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5405</wp:posOffset>
                      </wp:positionV>
                      <wp:extent cx="66675" cy="96266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62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36440 h 545760"/>
                                  <a:gd name="textAreaBottom" fmla="*/ 409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5.15pt;width:5.2pt;height:75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-</w:t>
            </w:r>
          </w:p>
        </w:tc>
        <w:tc>
          <w:tcPr>
            <w:tcW w:w="60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налоговым и неналоговым доходам по главному администратору доходов бюджета в отчетном финансовом год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1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1595</wp:posOffset>
                      </wp:positionV>
                      <wp:extent cx="66675" cy="962660"/>
                      <wp:effectExtent l="1270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62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36440 h 545760"/>
                                  <a:gd name="textAreaBottom" fmla="*/ 409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4.85pt;width:5.2pt;height:75.7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341" w:hRule="atLeast"/>
        </w:trPr>
        <w:tc>
          <w:tcPr>
            <w:tcW w:w="658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й налоговых и неналоговых доходов для главного администратора доходов бюджета в отчетном финансовом год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1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 xml:space="preserve">f </w:t>
      </w:r>
      <w:r>
        <w:rPr>
          <w:sz w:val="28"/>
          <w:szCs w:val="28"/>
          <w:lang w:val="en-US"/>
        </w:rPr>
        <w:t>&lt;= R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42"/>
        <w:gridCol w:w="289"/>
        <w:gridCol w:w="5968"/>
        <w:gridCol w:w="662"/>
        <w:gridCol w:w="816"/>
      </w:tblGrid>
      <w:tr>
        <w:trPr>
          <w:trHeight w:val="712" w:hRule="atLeast"/>
        </w:trPr>
        <w:tc>
          <w:tcPr>
            <w:tcW w:w="61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2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х</w:t>
            </w:r>
          </w:p>
        </w:tc>
        <w:tc>
          <w:tcPr>
            <w:tcW w:w="289" w:type="dxa"/>
            <w:vMerge w:val="restart"/>
            <w:tcBorders/>
          </w:tcPr>
          <w:p>
            <w:pPr>
              <w:pStyle w:val="ConsPlusNormal"/>
              <w:snapToGrid w:val="false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5565</wp:posOffset>
                      </wp:positionV>
                      <wp:extent cx="66675" cy="96266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62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36440 h 545760"/>
                                  <a:gd name="textAreaBottom" fmla="*/ 409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5.95pt;width:5.2pt;height:75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9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налоговым и неналоговым доходам по главному администратору доходов бюджета в отчетном финансовом год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2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1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1755</wp:posOffset>
                      </wp:positionV>
                      <wp:extent cx="66675" cy="96266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962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36440 h 545760"/>
                                  <a:gd name="textAreaBottom" fmla="*/ 409320 h 54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5.65pt;width:5.2pt;height:75.7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>
          <w:trHeight w:val="870" w:hRule="atLeast"/>
        </w:trPr>
        <w:tc>
          <w:tcPr>
            <w:tcW w:w="61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й налоговых и неналоговых доходов для главного администратора доходов бюджета в отчетном финансовом год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2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p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 значением показателя является достижение главным администратором доходов бюджета значения не более 1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превысили допустимое значение показателя 8 главных администраторов доходов бюджета из 14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098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098"/>
      </w:tblGrid>
      <w:tr>
        <w:trPr>
          <w:tblHeader w:val="true"/>
        </w:trPr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5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радостроительства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3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бюджета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5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лучший результат показали 4 главных администратора доходо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098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муниципального заказа и торговли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ом культуры и молодежной политики администрации города Ставрополя и комитетом физической культуры и спорта администрации города Ставрополя прогноз налоговых и неналоговых доходов не осуществлялся, однако кассовое исполнение составило соответственно 296 579,89 рублей и 102 730,1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мониторинга установлено, что по отдельным администраторам доходов бюджета наблюдаются сверхдопустимые отклонения фактически поступивших доходов от запланированных в кассовом плане, что свидетельствует о низком качестве планирования доходов главными администраторами до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Исполнение бюджета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оводилась оценка по следующим показателям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Равномерность осуществления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9" w:name="OLE_LINK76"/>
      <w:bookmarkStart w:id="120" w:name="OLE_LINK75"/>
      <w:bookmarkStart w:id="121" w:name="OLE_LINK74"/>
      <w:bookmarkEnd w:id="119"/>
      <w:bookmarkEnd w:id="120"/>
      <w:bookmarkEnd w:id="121"/>
      <w:r>
        <w:rPr>
          <w:sz w:val="28"/>
          <w:szCs w:val="28"/>
        </w:rPr>
        <w:t>Показатель выявляет концентрацию расходов главного распорядителя бюджетных средств в IV квартале отчетного финансового года. Целевым ориентиром для главного распорядителя бюджетных средств является значение показателя, не превышающее 2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2" w:name="OLE_LINK76"/>
      <w:bookmarkStart w:id="123" w:name="OLE_LINK75"/>
      <w:bookmarkStart w:id="124" w:name="OLE_LINK74"/>
      <w:bookmarkStart w:id="125" w:name="OLE_LINK78"/>
      <w:bookmarkStart w:id="126" w:name="OLE_LINK77"/>
      <w:bookmarkEnd w:id="122"/>
      <w:bookmarkEnd w:id="123"/>
      <w:bookmarkEnd w:id="124"/>
      <w:bookmarkEnd w:id="125"/>
      <w:bookmarkEnd w:id="126"/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402"/>
        <w:gridCol w:w="426"/>
        <w:gridCol w:w="3402"/>
      </w:tblGrid>
      <w:tr>
        <w:trPr>
          <w:trHeight w:val="563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7780</wp:posOffset>
                      </wp:positionV>
                      <wp:extent cx="66675" cy="52705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27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4520 h 298800"/>
                                  <a:gd name="textAreaBottom" fmla="*/ 22428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.4pt;width:5.2pt;height:4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кассовые расходы главного распорядителя бюджетных средств в IV квартале отчетного финансового год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7780</wp:posOffset>
                      </wp:positionV>
                      <wp:extent cx="66675" cy="527050"/>
                      <wp:effectExtent l="1270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527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4520 h 298800"/>
                                  <a:gd name="textAreaBottom" fmla="*/ 22428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55pt;margin-top:1.4pt;width:5.2pt;height:41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ний объем кассовых расходов главного распорядителя бюджетных средств за I – III кварталы отчетного финансового года</w:t>
            </w:r>
          </w:p>
        </w:tc>
      </w:tr>
      <w:tr>
        <w:trPr>
          <w:trHeight w:val="352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средний объем кассовых расходов главного распорядителя бюджетных средств </w:t>
              <w:br/>
              <w:t>за I – III кварталы отчетного финансового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Start w:id="127" w:name="OLE_LINK78"/>
      <w:bookmarkStart w:id="128" w:name="OLE_LINK77"/>
      <w:bookmarkStart w:id="129" w:name="OLE_LINK92"/>
      <w:bookmarkStart w:id="130" w:name="OLE_LINK91"/>
      <w:bookmarkStart w:id="131" w:name="OLE_LINK90"/>
      <w:bookmarkStart w:id="132" w:name="OLE_LINK78"/>
      <w:bookmarkStart w:id="133" w:name="OLE_LINK77"/>
      <w:bookmarkStart w:id="134" w:name="OLE_LINK92"/>
      <w:bookmarkStart w:id="135" w:name="OLE_LINK91"/>
      <w:bookmarkStart w:id="136" w:name="OLE_LINK90"/>
      <w:bookmarkEnd w:id="132"/>
      <w:bookmarkEnd w:id="133"/>
      <w:bookmarkEnd w:id="134"/>
      <w:bookmarkEnd w:id="135"/>
      <w:bookmarkEnd w:id="13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высили целевое значение по данному показателю 4 главных распорядителя бюджетных средств: комитет культуры и молодежной политики администрации города Ставрополя, комитет труда и социальной защиты населения администрации города Ставрополя, комитет городского хозяйства администрации города Ставрополя, администрация Промышленного района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7" w:name="OLE_LINK92"/>
      <w:bookmarkStart w:id="138" w:name="OLE_LINK91"/>
      <w:bookmarkStart w:id="139" w:name="OLE_LINK90"/>
      <w:bookmarkStart w:id="140" w:name="OLE_LINK166"/>
      <w:bookmarkStart w:id="141" w:name="OLE_LINK165"/>
      <w:bookmarkStart w:id="142" w:name="OLE_LINK164"/>
      <w:bookmarkStart w:id="143" w:name="OLE_LINK163"/>
      <w:bookmarkEnd w:id="137"/>
      <w:bookmarkEnd w:id="138"/>
      <w:bookmarkEnd w:id="139"/>
      <w:r>
        <w:rPr>
          <w:sz w:val="28"/>
          <w:szCs w:val="28"/>
        </w:rPr>
        <w:t>Превысили допустимое значение 12 главных распорядителя бюджетных средств</w:t>
      </w:r>
      <w:bookmarkEnd w:id="140"/>
      <w:bookmarkEnd w:id="141"/>
      <w:bookmarkEnd w:id="142"/>
      <w:bookmarkEnd w:id="143"/>
      <w:r>
        <w:rPr>
          <w:sz w:val="28"/>
          <w:szCs w:val="28"/>
        </w:rPr>
        <w:t xml:space="preserve"> (71 процент от общего количества). Значительное превышение показателя допуст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гражданской обороны и чрезвычайным ситуациям администрации города Ставрополя – 79,72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митет градостроительства администрации города Ставрополя – </w:t>
        <w:br/>
        <w:t>68,80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митет физической культуры и спорта администрации города Ставрополя – 65,83 процент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Эффективность использования бюджетных средств, выделенных на реализацию муниципальных программ за отчетный финансовый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характеризует эффективность использования бюджетных средств, направленных в отчетном финансовом году на реализацию муниципа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4" w:name="OLE_LINK29"/>
      <w:bookmarkStart w:id="145" w:name="OLE_LINK28"/>
      <w:bookmarkEnd w:id="144"/>
      <w:bookmarkEnd w:id="145"/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554"/>
      </w:tblGrid>
      <w:tr>
        <w:trPr>
          <w:trHeight w:val="619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лавного распорядителя бюджетных средств на реализацию муниципальных программ в отчетном финансовом году</w:t>
            </w:r>
          </w:p>
        </w:tc>
      </w:tr>
      <w:tr>
        <w:trPr>
          <w:trHeight w:val="776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лавного распорядителя бюджетных средств в отчетном финансовом году на реализацию муниципальных программ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146" w:name="OLE_LINK29"/>
      <w:bookmarkStart w:id="147" w:name="OLE_LINK28"/>
      <w:bookmarkStart w:id="148" w:name="OLE_LINK40"/>
      <w:bookmarkStart w:id="149" w:name="OLE_LINK39"/>
      <w:bookmarkStart w:id="150" w:name="OLE_LINK38"/>
      <w:bookmarkStart w:id="151" w:name="OLE_LINK29"/>
      <w:bookmarkStart w:id="152" w:name="OLE_LINK28"/>
      <w:bookmarkStart w:id="153" w:name="OLE_LINK40"/>
      <w:bookmarkStart w:id="154" w:name="OLE_LINK39"/>
      <w:bookmarkStart w:id="155" w:name="OLE_LINK38"/>
      <w:bookmarkEnd w:id="151"/>
      <w:bookmarkEnd w:id="152"/>
      <w:bookmarkEnd w:id="153"/>
      <w:bookmarkEnd w:id="154"/>
      <w:bookmarkEnd w:id="15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7 года практически все главные распорядители бюджетных средств (13 главных распорядителей) показали высокую эффективность использования бюджетных средств, направленных на реализацию муниципальных программ – доля исполнения расходов бюджета, направляемых на реализацию муниципальных программ города Ставрополя, превышает 90 процентов. При этом 3 главных распорядителя бюджетных средств обеспечили финансирование муниципальных программ в полном объеме:</w:t>
      </w:r>
    </w:p>
    <w:p>
      <w:pPr>
        <w:pStyle w:val="Normal"/>
        <w:ind w:firstLine="709"/>
        <w:jc w:val="both"/>
        <w:rPr>
          <w:sz w:val="28"/>
          <w:szCs w:val="22"/>
        </w:rPr>
      </w:pPr>
      <w:bookmarkStart w:id="156" w:name="OLE_LINK40"/>
      <w:bookmarkStart w:id="157" w:name="OLE_LINK39"/>
      <w:bookmarkStart w:id="158" w:name="OLE_LINK38"/>
      <w:bookmarkEnd w:id="156"/>
      <w:bookmarkEnd w:id="157"/>
      <w:bookmarkEnd w:id="158"/>
      <w:r>
        <w:rPr>
          <w:sz w:val="28"/>
          <w:szCs w:val="22"/>
        </w:rPr>
        <w:t>администрация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муниципального заказа и торговли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2"/>
        </w:rPr>
        <w:t>комитет физической культуры и спорта администрации города Ставрополя.</w:t>
      </w:r>
    </w:p>
    <w:p>
      <w:pPr>
        <w:pStyle w:val="Normal"/>
        <w:ind w:firstLine="709"/>
        <w:jc w:val="both"/>
        <w:rPr/>
      </w:pPr>
      <w:bookmarkStart w:id="159" w:name="OLE_LINK58"/>
      <w:bookmarkStart w:id="160" w:name="OLE_LINK42"/>
      <w:bookmarkStart w:id="161" w:name="OLE_LINK41"/>
      <w:bookmarkEnd w:id="159"/>
      <w:bookmarkEnd w:id="160"/>
      <w:bookmarkEnd w:id="161"/>
      <w:r>
        <w:rPr>
          <w:sz w:val="28"/>
          <w:szCs w:val="28"/>
        </w:rPr>
        <w:t xml:space="preserve">Низкий процент исполнения муниципальной программы сложился у комитета финансов и бюджета администрации города Ставрополя </w:t>
        <w:br/>
        <w:t>(46,03 процентов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Start w:id="162" w:name="OLE_LINK58"/>
      <w:bookmarkStart w:id="163" w:name="OLE_LINK42"/>
      <w:bookmarkStart w:id="164" w:name="OLE_LINK41"/>
      <w:bookmarkEnd w:id="162"/>
      <w:bookmarkEnd w:id="163"/>
      <w:bookmarkEnd w:id="164"/>
      <w:r>
        <w:rPr>
          <w:b/>
          <w:i/>
          <w:sz w:val="28"/>
          <w:szCs w:val="28"/>
        </w:rPr>
        <w:t>2.3. Достижение запланированных целевых показателей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696"/>
      </w:tblGrid>
      <w:tr>
        <w:trPr>
          <w:trHeight w:val="434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5" w:name="OLE_LINK142"/>
            <w:bookmarkStart w:id="166" w:name="OLE_LINK141"/>
            <w:bookmarkEnd w:id="165"/>
            <w:bookmarkEnd w:id="166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9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казателей муниципальных программ, достигнутых в отчетном финансовом году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казателей муниципальных программ, достижение которых было запланировано в отчетном финансовом году</w:t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зитивно расценивается высокая результативность исполнения мероприятий муниципальных программ (уровень исполнения показателей муниципальных программ не менее 8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практически все главные распорядители бюджетных средств (13 главных распорядителей) показали высокий процент </w:t>
      </w:r>
      <w:bookmarkStart w:id="167" w:name="OLE_LINK60"/>
      <w:bookmarkStart w:id="168" w:name="OLE_LINK59"/>
      <w:r>
        <w:rPr>
          <w:sz w:val="28"/>
          <w:szCs w:val="28"/>
        </w:rPr>
        <w:t>достижения запланированных целевых показателей муниципальных программ</w:t>
      </w:r>
      <w:bookmarkEnd w:id="167"/>
      <w:bookmarkEnd w:id="168"/>
      <w:r>
        <w:rPr>
          <w:sz w:val="28"/>
          <w:szCs w:val="28"/>
        </w:rPr>
        <w:t>. При этом 8 главных распорядителей бюджетных средств обеспечили выполнение целевых индикаторов в полном объеме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муниципального заказа и торговли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образования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культуры и молодежной политики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труда и социальной защиты населения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физической культуры и спорта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Ленинского района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Октябрьского района города Ставрополя;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28"/>
          <w:highlight w:val="yellow"/>
        </w:rPr>
      </w:pPr>
      <w:r>
        <w:rPr>
          <w:sz w:val="28"/>
          <w:szCs w:val="22"/>
        </w:rPr>
        <w:t>комитет по делам гражданской обороны и чрезвычайным ситуациям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кий процент достижения запланированных целевых показателей муниципальных программ сложился у комитета градостроительства администрации города Ставрополя (62,50 процентов) и администрации Промышленного района города Ставрополя (66,67 процентов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Выполнение обязательств, предусмотренных </w:t>
      </w:r>
      <w:bookmarkStart w:id="169" w:name="OLE_LINK118"/>
      <w:bookmarkStart w:id="170" w:name="OLE_LINK97"/>
      <w:bookmarkStart w:id="171" w:name="OLE_LINK96"/>
      <w:r>
        <w:rPr>
          <w:b/>
          <w:i/>
          <w:sz w:val="28"/>
          <w:szCs w:val="28"/>
        </w:rPr>
        <w:t>соглашениями о предоставлении субсидий из других бюджетов бюджетной системы Российской Федерации</w:t>
      </w:r>
      <w:bookmarkEnd w:id="169"/>
      <w:bookmarkEnd w:id="170"/>
      <w:bookmarkEnd w:id="171"/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ого показателя производилась на основе отчетов главных распорядителей бюджетных средств, сданных в вышестоящие министерства Ставропольского кра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анный показатель характеризует качество работы главного </w:t>
      </w:r>
      <w:bookmarkStart w:id="172" w:name="OLE_LINK26"/>
      <w:bookmarkStart w:id="173" w:name="OLE_LINK25"/>
      <w:bookmarkStart w:id="174" w:name="OLE_LINK24"/>
      <w:r>
        <w:rPr>
          <w:sz w:val="28"/>
          <w:szCs w:val="20"/>
        </w:rPr>
        <w:t xml:space="preserve">распорядителя бюджетных средств </w:t>
      </w:r>
      <w:bookmarkEnd w:id="172"/>
      <w:bookmarkEnd w:id="173"/>
      <w:bookmarkEnd w:id="174"/>
      <w:r>
        <w:rPr>
          <w:sz w:val="28"/>
          <w:szCs w:val="20"/>
        </w:rPr>
        <w:t>по исполнению обязательств, предусмотренных соглашениями о предоставлении субсидий из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bookmarkStart w:id="175" w:name="OLE_LINK125"/>
      <w:bookmarkStart w:id="176" w:name="OLE_LINK124"/>
      <w:bookmarkEnd w:id="175"/>
      <w:bookmarkEnd w:id="176"/>
      <w:r>
        <w:rPr>
          <w:sz w:val="28"/>
          <w:szCs w:val="28"/>
        </w:rPr>
        <w:t>Оценка показателя проводилась по 9 главным распорядителям бюджетных средств. Установлено, что обязательства, предусмотренные соглашениями о предоставлении субсидий из других бюджетов бюджетной системы Российской Федерации, главные распорядители бюджетных средств выполнили в полном объеме.</w:t>
      </w:r>
      <w:r>
        <w:rPr>
          <w:sz w:val="28"/>
          <w:szCs w:val="20"/>
        </w:rPr>
        <w:t xml:space="preserve"> </w:t>
      </w:r>
      <w:bookmarkStart w:id="177" w:name="OLE_LINK153"/>
      <w:bookmarkStart w:id="178" w:name="OLE_LINK152"/>
      <w:bookmarkStart w:id="179" w:name="OLE_LINK151"/>
      <w:r>
        <w:rPr>
          <w:sz w:val="28"/>
          <w:szCs w:val="20"/>
        </w:rPr>
        <w:t xml:space="preserve">Главные </w:t>
      </w:r>
      <w:bookmarkStart w:id="180" w:name="OLE_LINK95"/>
      <w:bookmarkStart w:id="181" w:name="OLE_LINK87"/>
      <w:bookmarkStart w:id="182" w:name="OLE_LINK86"/>
      <w:bookmarkStart w:id="183" w:name="OLE_LINK84"/>
      <w:bookmarkStart w:id="184" w:name="OLE_LINK83"/>
      <w:r>
        <w:rPr>
          <w:sz w:val="28"/>
          <w:szCs w:val="20"/>
        </w:rPr>
        <w:t>распорядителя бюджетных средств</w:t>
      </w:r>
      <w:bookmarkEnd w:id="180"/>
      <w:bookmarkEnd w:id="181"/>
      <w:bookmarkEnd w:id="182"/>
      <w:bookmarkEnd w:id="183"/>
      <w:bookmarkEnd w:id="184"/>
      <w:r>
        <w:rPr>
          <w:sz w:val="28"/>
          <w:szCs w:val="20"/>
        </w:rPr>
        <w:t xml:space="preserve"> по указанному показателю получили наивысшую оценку.</w:t>
      </w:r>
    </w:p>
    <w:p>
      <w:pPr>
        <w:pStyle w:val="ConsPlusNormal"/>
        <w:ind w:firstLine="709"/>
        <w:jc w:val="both"/>
        <w:rPr/>
      </w:pPr>
      <w:bookmarkEnd w:id="177"/>
      <w:bookmarkEnd w:id="178"/>
      <w:bookmarkEnd w:id="179"/>
      <w:r>
        <w:rPr>
          <w:rFonts w:cs="Times New Roman" w:ascii="Times New Roman" w:hAnsi="Times New Roman"/>
          <w:sz w:val="28"/>
        </w:rPr>
        <w:t xml:space="preserve">Оценка указанного показателя не проводилась по 5 главным распорядителям бюджетных средств, которые не участвовали в отчетном году в исполнении обязательств по соглашениям о предоставлении субсидий из других бюджетов бюджетной системы Российской Федерации: администрация города Ставрополя, комитет финансов и бюджета </w:t>
      </w:r>
      <w:bookmarkStart w:id="185" w:name="OLE_LINK121"/>
      <w:bookmarkStart w:id="186" w:name="OLE_LINK120"/>
      <w:bookmarkStart w:id="187" w:name="OLE_LINK119"/>
      <w:r>
        <w:rPr>
          <w:rFonts w:cs="Times New Roman" w:ascii="Times New Roman" w:hAnsi="Times New Roman"/>
          <w:sz w:val="28"/>
        </w:rPr>
        <w:t>администрации города Ставрополя</w:t>
      </w:r>
      <w:bookmarkEnd w:id="185"/>
      <w:bookmarkEnd w:id="186"/>
      <w:bookmarkEnd w:id="187"/>
      <w:r>
        <w:rPr>
          <w:rFonts w:cs="Times New Roman" w:ascii="Times New Roman" w:hAnsi="Times New Roman"/>
          <w:sz w:val="28"/>
        </w:rPr>
        <w:t>, комитет муниципального заказа и торговли администрации города Ставрополя, комитет труда и социальной защиты населения администрации города Ставрополя, комитет по делам гражданской обороны и чрезвычайным ситуациям администрации города Ставрополя. В целях обеспечения равных условий вес указанного показателя пропорционально распределен по остальным показателям направления «</w:t>
      </w:r>
      <w:r>
        <w:rPr>
          <w:rFonts w:cs="Times New Roman" w:ascii="Times New Roman" w:hAnsi="Times New Roman"/>
          <w:sz w:val="28"/>
          <w:u w:val="single"/>
        </w:rPr>
        <w:t>исполнение бюджета города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Start w:id="188" w:name="OLE_LINK125"/>
      <w:bookmarkStart w:id="189" w:name="OLE_LINK124"/>
      <w:bookmarkEnd w:id="188"/>
      <w:bookmarkEnd w:id="189"/>
      <w:r>
        <w:rPr>
          <w:b/>
          <w:i/>
          <w:sz w:val="28"/>
          <w:szCs w:val="28"/>
        </w:rPr>
        <w:t>2.5. Экономия при заключении муниципальных контрактов с применением конкурентных способ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анного показателя производилась на основе данных отчета «Сведения о принятых и неисполненных обязательствах получателя бюджетных средств» автоматизированной системы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онсолидация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0" w:name="OLE_LINK140"/>
      <w:bookmarkStart w:id="191" w:name="OLE_LINK139"/>
      <w:bookmarkEnd w:id="190"/>
      <w:bookmarkEnd w:id="191"/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2" w:name="OLE_LINK175"/>
      <w:bookmarkStart w:id="193" w:name="OLE_LINK174"/>
      <w:bookmarkStart w:id="194" w:name="OLE_LINK175"/>
      <w:bookmarkStart w:id="195" w:name="OLE_LINK174"/>
      <w:bookmarkEnd w:id="194"/>
      <w:bookmarkEnd w:id="195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261"/>
        <w:gridCol w:w="426"/>
        <w:gridCol w:w="3968"/>
      </w:tblGrid>
      <w:tr>
        <w:trPr>
          <w:trHeight w:val="563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35</wp:posOffset>
                      </wp:positionV>
                      <wp:extent cx="66675" cy="52705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27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4520 h 298800"/>
                                  <a:gd name="textAreaBottom" fmla="*/ 22428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-0.05pt;width:5.2pt;height:4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умма поданных заявок для обеспечения муниципальных нужд за отчетный период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-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8415</wp:posOffset>
                      </wp:positionV>
                      <wp:extent cx="66675" cy="527050"/>
                      <wp:effectExtent l="63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527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4520 h 298800"/>
                                  <a:gd name="textAreaBottom" fmla="*/ 22428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5pt;margin-top:1.45pt;width:5.2pt;height:41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умма заключенных в отчетном периоде контрактов по итогам определения конкурентными способами поставщиков (подрядчиков, исполнителей)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bookmarkStart w:id="196" w:name="OLE_LINK85"/>
            <w:bookmarkStart w:id="197" w:name="OLE_LINK79"/>
            <w:r>
              <w:rPr>
                <w:rFonts w:cs="Times New Roman" w:ascii="Times New Roman" w:hAnsi="Times New Roman"/>
              </w:rPr>
              <w:t>сумма поданных заявок для обеспечения муниципальных нужд за отчетный период</w:t>
            </w:r>
            <w:bookmarkEnd w:id="196"/>
            <w:bookmarkEnd w:id="197"/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98" w:name="OLE_LINK175"/>
      <w:bookmarkStart w:id="199" w:name="OLE_LINK174"/>
      <w:bookmarkEnd w:id="198"/>
      <w:bookmarkEnd w:id="199"/>
      <w:r>
        <w:rPr>
          <w:sz w:val="28"/>
          <w:szCs w:val="28"/>
        </w:rPr>
        <w:t>Целевым ориентиром для главного распорядителя бюджетных средств является значение показателя, не превышающее 5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00" w:name="OLE_LINK140"/>
      <w:bookmarkStart w:id="201" w:name="OLE_LINK139"/>
      <w:bookmarkEnd w:id="200"/>
      <w:bookmarkEnd w:id="201"/>
      <w:r>
        <w:rPr>
          <w:sz w:val="28"/>
          <w:szCs w:val="28"/>
        </w:rPr>
        <w:t>Большое значение показателя свидетельствует о низком качестве формирования начальной максимальной цены контракта при формировании заявки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высили целевое значение по данному показателю 7 главных распорядителя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высили допустимое значение 6 главных распорядителей </w:t>
        <w:br/>
        <w:t>(43 процента от общего количеств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098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02" w:name="OLE_LINK195"/>
            <w:bookmarkStart w:id="203" w:name="OLE_LINK194"/>
            <w:bookmarkStart w:id="204" w:name="OLE_LINK193"/>
            <w:bookmarkStart w:id="205" w:name="OLE_LINK192"/>
            <w:bookmarkEnd w:id="202"/>
            <w:bookmarkEnd w:id="203"/>
            <w:bookmarkEnd w:id="204"/>
            <w:bookmarkEnd w:id="205"/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бюджета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3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bookmarkStart w:id="206" w:name="OLE_LINK82"/>
      <w:bookmarkStart w:id="207" w:name="OLE_LINK27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По комитету образования администрации города Ставрополя указанный показатель не оценивался в связи с отсутствием по расходам на обеспечение функций комитета муниципальных контрактов, заключенных с применением конкурентных способов. В целях обеспечения равных условий вес указанного показателя пропорционально распределен по остальным показателям направления «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а город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bookmarkStart w:id="208" w:name="OLE_LINK82"/>
      <w:bookmarkStart w:id="209" w:name="OLE_LINK27"/>
      <w:bookmarkEnd w:id="208"/>
      <w:bookmarkEnd w:id="209"/>
      <w:r>
        <w:rPr>
          <w:b/>
          <w:i/>
          <w:sz w:val="28"/>
          <w:szCs w:val="28"/>
        </w:rPr>
        <w:t xml:space="preserve">2.6. Эффективность управления кредиторской задолженностью по расчетам по платежам в бюджеты.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0" w:name="OLE_LINK157"/>
      <w:bookmarkStart w:id="211" w:name="OLE_LINK156"/>
      <w:bookmarkEnd w:id="210"/>
      <w:bookmarkEnd w:id="211"/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43"/>
      </w:tblGrid>
      <w:tr>
        <w:trPr>
          <w:trHeight w:val="434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ем кредиторской задолженности по расчетам по платежам в бюджеты в отчетном финансовом году </w:t>
              <w:br/>
              <w:t xml:space="preserve">по состоянию на 01 января года, следующего </w:t>
              <w:br/>
              <w:t>за отчетным финансовым годом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главного распорядителя бюджетных средств в отчетном финансовом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м считается факт накопления значительного объема кредиторской задолженности по платежам в бюджеты в отчетном финансовом году по состоянию на 01 января года, следующего за отчетным финансовым годом, по отношению к кассовому исполнению расходов главного распорядителя бюджетных средств в отчетно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м ориентиром для главного распорядителя бюджетных средств является значение показателя, не превышающее 0,5 процентов.</w:t>
      </w:r>
    </w:p>
    <w:p>
      <w:pPr>
        <w:pStyle w:val="Normal"/>
        <w:ind w:firstLine="709"/>
        <w:jc w:val="both"/>
        <w:rPr/>
      </w:pPr>
      <w:bookmarkStart w:id="212" w:name="OLE_LINK157"/>
      <w:bookmarkStart w:id="213" w:name="OLE_LINK156"/>
      <w:bookmarkEnd w:id="212"/>
      <w:bookmarkEnd w:id="213"/>
      <w:r>
        <w:rPr>
          <w:sz w:val="28"/>
          <w:szCs w:val="28"/>
        </w:rPr>
        <w:t>Для всех главных распорядителей бюджетных средств в 2017 году объем кредиторской задолженности по расчетам по платежам в бюджеты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незначителен. Все </w:t>
      </w:r>
      <w:r>
        <w:rPr>
          <w:sz w:val="28"/>
          <w:szCs w:val="20"/>
        </w:rPr>
        <w:t>главные распорядителя бюджетных средств по указанному показателю получили наивысшу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объем кредиторской задолженности по расчетам по платежам в бюджеты в сравнении с кассовым исполнением расходов отмечается у комитета по управлению муниципальным имуществом администрации города Ставрополя – 0,47 процента, что не превышает целевой ориенти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 Эффективность управления кредиторской задолженностью по расчетам с поставщиками (подрядчиками, исполнителям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4" w:name="OLE_LINK178"/>
      <w:bookmarkStart w:id="215" w:name="OLE_LINK177"/>
      <w:bookmarkStart w:id="216" w:name="OLE_LINK176"/>
      <w:bookmarkEnd w:id="214"/>
      <w:bookmarkEnd w:id="215"/>
      <w:bookmarkEnd w:id="216"/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43"/>
      </w:tblGrid>
      <w:tr>
        <w:trPr>
          <w:trHeight w:val="434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ем кредиторской задолженности по расчетам с поставщиками (подрядчиками, исполнителями) </w:t>
              <w:br/>
              <w:t>в отчетном финансовом году по состоянию на 01 января года, следующего за отчетным финансовым годом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главного распорядителя бюджетных средств в отчетном финансовом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м считается факт накопления значительного объема кредиторской задолженности по расчетам с поставщиками (подрядчиками, исполнителями) в отчетном финансовом году по состоянию </w:t>
        <w:br/>
        <w:t xml:space="preserve">на 01 января года, следующего за отчетным финансовым годом, по отношению к кассовому исполнению расходов главного распорядителя бюджетных средств в отчетно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7" w:name="OLE_LINK191"/>
      <w:bookmarkStart w:id="218" w:name="OLE_LINK190"/>
      <w:bookmarkStart w:id="219" w:name="OLE_LINK189"/>
      <w:bookmarkEnd w:id="217"/>
      <w:bookmarkEnd w:id="218"/>
      <w:bookmarkEnd w:id="219"/>
      <w:r>
        <w:rPr>
          <w:sz w:val="28"/>
          <w:szCs w:val="28"/>
        </w:rPr>
        <w:t>Целевым ориентиром для главного распорядителя бюджетных средств является значение показателя, не превышающее 0,5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0" w:name="OLE_LINK191"/>
      <w:bookmarkStart w:id="221" w:name="OLE_LINK190"/>
      <w:bookmarkStart w:id="222" w:name="OLE_LINK189"/>
      <w:bookmarkEnd w:id="220"/>
      <w:bookmarkEnd w:id="221"/>
      <w:bookmarkEnd w:id="222"/>
      <w:r>
        <w:rPr>
          <w:sz w:val="28"/>
          <w:szCs w:val="28"/>
        </w:rPr>
        <w:t>Не превысили целевое значение по данному показателю 12 главных распорядителей бюджетных средств, по которым объем кредиторской задолженности в сравнении с кассовым исполнением расходов незначителен или отсутствует вов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223" w:name="OLE_LINK188"/>
      <w:bookmarkStart w:id="224" w:name="OLE_LINK187"/>
      <w:bookmarkEnd w:id="223"/>
      <w:bookmarkEnd w:id="224"/>
      <w:r>
        <w:rPr>
          <w:sz w:val="28"/>
          <w:szCs w:val="28"/>
        </w:rPr>
        <w:t>Превысили допустимое значение 2 главных распорядителя бюджетных средств:</w:t>
      </w:r>
    </w:p>
    <w:p>
      <w:pPr>
        <w:pStyle w:val="Normal"/>
        <w:ind w:firstLine="709"/>
        <w:jc w:val="both"/>
        <w:rPr/>
      </w:pPr>
      <w:bookmarkStart w:id="225" w:name="OLE_LINK188"/>
      <w:bookmarkStart w:id="226" w:name="OLE_LINK187"/>
      <w:bookmarkEnd w:id="225"/>
      <w:bookmarkEnd w:id="226"/>
      <w:r>
        <w:rPr>
          <w:sz w:val="28"/>
          <w:szCs w:val="28"/>
        </w:rPr>
        <w:t xml:space="preserve">администрация Ленинского района города Ставрополя (2,04 </w:t>
      </w:r>
      <w:bookmarkStart w:id="227" w:name="OLE_LINK170"/>
      <w:bookmarkStart w:id="228" w:name="OLE_LINK169"/>
      <w:bookmarkStart w:id="229" w:name="OLE_LINK168"/>
      <w:r>
        <w:rPr>
          <w:sz w:val="28"/>
          <w:szCs w:val="28"/>
        </w:rPr>
        <w:t>процента</w:t>
      </w:r>
      <w:bookmarkEnd w:id="227"/>
      <w:bookmarkEnd w:id="228"/>
      <w:bookmarkEnd w:id="229"/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градостроительства администрации города Ставрополя </w:t>
        <w:br/>
        <w:t>(1,87 процен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Изменение суммы кредиторской задолженност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8"/>
        <w:gridCol w:w="3388"/>
        <w:gridCol w:w="323"/>
        <w:gridCol w:w="3950"/>
      </w:tblGrid>
      <w:tr>
        <w:trPr>
          <w:trHeight w:val="563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7145</wp:posOffset>
                      </wp:positionV>
                      <wp:extent cx="66675" cy="52705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27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4520 h 298800"/>
                                  <a:gd name="textAreaBottom" fmla="*/ 22428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1.35pt;width:5.2pt;height:4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редиторской задолженности главного распорядителя бюджетных средств по состоянию на 01 января отчетного года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-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20320</wp:posOffset>
                      </wp:positionV>
                      <wp:extent cx="66675" cy="527050"/>
                      <wp:effectExtent l="63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527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4520 h 298800"/>
                                  <a:gd name="textAreaBottom" fmla="*/ 22428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45pt;margin-top:1.6pt;width:5.2pt;height:41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ъем кредиторской задолженности главного распорядителя бюджетных средств по состоянию на 01 января года, следующего за отчетным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61" w:type="dxa"/>
            <w:gridSpan w:val="3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bookmarkStart w:id="230" w:name="OLE_LINK181"/>
            <w:bookmarkStart w:id="231" w:name="OLE_LINK180"/>
            <w:bookmarkStart w:id="232" w:name="OLE_LINK179"/>
            <w:r>
              <w:rPr>
                <w:rFonts w:cs="Times New Roman" w:ascii="Times New Roman" w:hAnsi="Times New Roman"/>
              </w:rPr>
              <w:t xml:space="preserve">объем кредиторской задолженности главного распорядителя бюджетных средств </w:t>
              <w:br/>
              <w:t>по состоянию на 01 января отчетного года</w:t>
            </w:r>
            <w:bookmarkEnd w:id="230"/>
            <w:bookmarkEnd w:id="231"/>
            <w:bookmarkEnd w:id="232"/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анного показ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ительным считается факт снижения объема кредиторской задолженности в отчетном финансовом году. Целевым ориентиром для главного распорядителя бюджетных средств является значение показателя, превышающее 50 процентов, либо полное отсутствие кредиторской задолженности на начало и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лучших показателей по снижению объема кредиторской задолженности достиг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труда и социальной защиты населения администрации города Ставрополя (100 </w:t>
      </w:r>
      <w:bookmarkStart w:id="233" w:name="OLE_LINK197"/>
      <w:bookmarkStart w:id="234" w:name="OLE_LINK196"/>
      <w:r>
        <w:rPr>
          <w:sz w:val="28"/>
          <w:szCs w:val="28"/>
        </w:rPr>
        <w:t>процентов</w:t>
      </w:r>
      <w:bookmarkEnd w:id="233"/>
      <w:bookmarkEnd w:id="234"/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гражданской обороны и чрезвычайным ситуациям администрации города Ставрополя (100 проц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стигли целевого показателя 10 главных распорядителей бюджетных средств (71 процент от общего количества). При этом наибольший рост объема кредиторской задолженности в отчетном финансовом году допустил комитет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9. Эффективность управления дебиторской задолженностью по расчетам с дебиторами по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4585</wp:posOffset>
                </wp:positionH>
                <wp:positionV relativeFrom="paragraph">
                  <wp:posOffset>168275</wp:posOffset>
                </wp:positionV>
                <wp:extent cx="1270" cy="10344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5pt;margin-top:-22pt;width:0.05pt;height:8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1275</wp:posOffset>
                </wp:positionH>
                <wp:positionV relativeFrom="paragraph">
                  <wp:posOffset>168275</wp:posOffset>
                </wp:positionV>
                <wp:extent cx="1270" cy="10344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5pt;margin-top:-22pt;width:0.05pt;height:8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270"/>
      </w:tblGrid>
      <w:tr>
        <w:trPr>
          <w:trHeight w:val="142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ем дебиторской задолженности по расчетам с дебиторами по доходам в отчетном финансовом году по состоянию </w:t>
              <w:br/>
              <w:t xml:space="preserve">на 01 января года, следующего за отчетным </w:t>
              <w:br/>
              <w:t>финансовым годом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ссовое исполнение по доходам, закрепленным за администратором доходов бюджета города в отчетном финансовом год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гативным считается факт накопления значительного объема дебиторской задолженности по расчетам с дебиторами по доходам в отчетном финансовом году по состоянию на 01 января года, следующего за отчетным финансовым годом, по отношению к кассовому исполнению по доходам в отчетном финансовом году. Целевым ориентиром для администратора доходов бюджета города является значение показателя, не превышающее 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гли целевого показателя 5 главных распорядителей бюджетных средств (36 процентов от общего количеств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098"/>
      </w:tblGrid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мышленного района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3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района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1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1</w:t>
            </w:r>
          </w:p>
        </w:tc>
      </w:tr>
      <w:tr>
        <w:trPr/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Ставропо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3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наихудший показатель сложился у администрации Промышленного района города Ставрополя (189,43 проц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0. Изменение суммы дебиторской задолженност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8"/>
        <w:gridCol w:w="3388"/>
        <w:gridCol w:w="323"/>
        <w:gridCol w:w="3950"/>
      </w:tblGrid>
      <w:tr>
        <w:trPr>
          <w:trHeight w:val="563" w:hRule="atLeast"/>
        </w:trPr>
        <w:tc>
          <w:tcPr>
            <w:tcW w:w="675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7145</wp:posOffset>
                      </wp:positionV>
                      <wp:extent cx="66675" cy="527050"/>
                      <wp:effectExtent l="571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27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4520 h 298800"/>
                                  <a:gd name="textAreaBottom" fmla="*/ 22428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1.35pt;width:5.2pt;height:4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биторской задолженности в части расчетов с дебиторами по расходам по состоянию на 01 января отчетного года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-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7145</wp:posOffset>
                      </wp:positionV>
                      <wp:extent cx="66675" cy="527050"/>
                      <wp:effectExtent l="127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527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4520 h 298800"/>
                                  <a:gd name="textAreaBottom" fmla="*/ 22428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pt;margin-top:1.35pt;width:5.2pt;height:41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бъем дебиторской задолженности в части расчетов с дебиторами по расходам по состоянию на 01 января года, следующего за отчетным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661" w:type="dxa"/>
            <w:gridSpan w:val="3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бъем дебиторской задолженности в части расчетов с дебиторами по расходам по состоянию на 01 января отчетного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ительным считается факт снижения объема дебиторской задолженности в отчетном финансовом году. Целевым ориентиром для главного распорядителя бюджетных средств является значение показателя, превышающее 50 процентов, либо полное отсутствие дебиторской задолженности на начало и на конец отчет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высили целевое значение по данному показателю 8 главных распорядителя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евысили допустимое значение и допустили рост дебиторской задолженности 5 главных распорядителей (36 процентов от общего количества)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дминистрация города Ставрополя;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по управлению муниципальным имуществом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образования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Октябрьского района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по делам гражданской обороны и чрезвычайным ситуациям администрации города Ставропол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1. Оценка кассового исполнения по налоговым и неналоговым доходам по главному администратору доходов бюджет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анного показателя производилась на основе данных отчета «Исполнение бюджета по доходам» автоматизированной системы «Бюдж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л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95"/>
      </w:tblGrid>
      <w:tr>
        <w:trPr>
          <w:trHeight w:val="481" w:hRule="atLeast"/>
        </w:trPr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налоговым и неналоговым доходам по главному администратору доходов бюджета в отчетном финансовом году</w:t>
            </w:r>
          </w:p>
        </w:tc>
        <w:tc>
          <w:tcPr>
            <w:tcW w:w="1495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- 100</w:t>
            </w:r>
          </w:p>
        </w:tc>
      </w:tr>
      <w:tr>
        <w:trPr>
          <w:trHeight w:val="639" w:hRule="atLeast"/>
        </w:trPr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налоговых и неналоговых доходов для главного администратора доходов бюджета в отчетном финансовом году </w:t>
            </w:r>
          </w:p>
        </w:tc>
        <w:tc>
          <w:tcPr>
            <w:tcW w:w="1495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е значение показателя выше 0 достигнуто десятью главными администраторами доходов из 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высили целевой ориентир по качеству исполнения бюджета по доходам: комитет по управлению муниципальным имуществом города Ставрополя, комитет труда и социальной защиты населения администрации города Ставрополя, администрация Октябрьского района города Ставрополя, комитет градостроительств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молодежной политики администрации города Ставрополя и комитет физической культуры и спорта администрации города Ставрополя прогноз налоговых и неналоговых доходов не составили, однако кассовое исполнение составило соответственно 296 579,89 рублей и 102 730,14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  <w:highlight w:val="magenta"/>
        </w:rPr>
      </w:pPr>
      <w:r>
        <w:rPr>
          <w:b/>
          <w:i/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Учет и отче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оводилась оценка по следующим показател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Представление в составе годовой бюджетной отчетности сведений о проведении инвентар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ены всеми главными распорядителями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Своевременность представления отчетности об исполнении бюджета города в комитет финансов и бюджет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финансовом году главными распорядителями бюджетных средств города Ставрополя не нарушались сроки предоставления бюджетной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Своевременность представления сводной бухгалтерской отчетности муниципальных бюджетных и автономных учреждений в комитет финансов и бюджет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финансовом году главными распорядителями бюджетных средств города Ставрополя не нарушались сроки предоставления сводной бухгалтерской отчетности муниципальных бюджетных и автономных учреждений города Ставропо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Качество представления отчетности об исполнении бюджет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43"/>
      </w:tblGrid>
      <w:tr>
        <w:trPr>
          <w:trHeight w:val="142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озвратов комитетом финансов и бюджета администрации города Ставрополя на доработку форм отчетности об исполнении бюджета города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8"/>
          <w:highlight w:val="magenta"/>
        </w:rPr>
      </w:pPr>
      <w:r>
        <w:rPr>
          <w:b/>
          <w:i/>
          <w:szCs w:val="28"/>
          <w:highlight w:val="magent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ценить качество представленной отчетности. Целевым ориентиром является отсутствие возвратов комитетом финансов и бюджета администрации города Ставрополя на доработку форм отчетности об исполнении бюджета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целевого значения достиг только комитет финансов и бюджета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худшие показатели сдачи отчетности в отчетном финансовом году у администрации Промышленного района города Ставрополя </w:t>
        <w:br/>
        <w:t>(160 процентов) и комитета градостроительства администрации города Ставрополя (140 проц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Качество представления сводной бухгалтерской отчетности муниципальных бюджетных и автоном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43"/>
      </w:tblGrid>
      <w:tr>
        <w:trPr>
          <w:trHeight w:val="142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озвратов комитетом финансов и бюджета администрации города Ставрополя на доработку форм сводной бухгалтерской отчетности муниципальных бюджетных и автономных учреждений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8"/>
          <w:highlight w:val="magenta"/>
        </w:rPr>
      </w:pPr>
      <w:r>
        <w:rPr>
          <w:b/>
          <w:i/>
          <w:szCs w:val="28"/>
          <w:highlight w:val="magent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ценка показателя проводилась по 4 главным распорядителям бюджетных средств, в ведомственном подчинении которых есть муниципальные </w:t>
      </w:r>
      <w:r>
        <w:rPr>
          <w:sz w:val="28"/>
          <w:szCs w:val="20"/>
        </w:rPr>
        <w:t xml:space="preserve">бюджетные и автономные учреждения: </w:t>
      </w:r>
      <w:bookmarkStart w:id="235" w:name="OLE_LINK158"/>
      <w:bookmarkStart w:id="236" w:name="OLE_LINK155"/>
      <w:bookmarkStart w:id="237" w:name="OLE_LINK154"/>
      <w:r>
        <w:rPr>
          <w:sz w:val="28"/>
          <w:szCs w:val="20"/>
        </w:rPr>
        <w:t>комитету образования</w:t>
      </w:r>
      <w:r>
        <w:rPr>
          <w:sz w:val="28"/>
        </w:rPr>
        <w:t xml:space="preserve"> </w:t>
      </w:r>
      <w:r>
        <w:rPr>
          <w:sz w:val="28"/>
          <w:szCs w:val="20"/>
        </w:rPr>
        <w:t>администрации города Ставрополя, комитету культуры и молодежной политики администрации города Ставрополя, комитету физической культуры и спорта администрации города Ставрополя, комитету городского хозяйства администрации города Ставрополя</w:t>
      </w:r>
      <w:bookmarkEnd w:id="235"/>
      <w:bookmarkEnd w:id="236"/>
      <w:bookmarkEnd w:id="237"/>
      <w:r>
        <w:rPr>
          <w:sz w:val="28"/>
        </w:rPr>
        <w:t xml:space="preserve">. </w:t>
      </w:r>
      <w:bookmarkStart w:id="238" w:name="OLE_LINK137"/>
      <w:bookmarkStart w:id="239" w:name="OLE_LINK136"/>
      <w:bookmarkStart w:id="240" w:name="OLE_LINK131"/>
      <w:bookmarkStart w:id="241" w:name="OLE_LINK130"/>
      <w:r>
        <w:rPr>
          <w:sz w:val="28"/>
        </w:rPr>
        <w:t>По другим главным распорядителям бюджетных средств в целях обеспечения равных условий вес указанного показателя пропорционально распределен по остальным показателям направления «</w:t>
      </w:r>
      <w:r>
        <w:rPr>
          <w:sz w:val="28"/>
          <w:u w:val="single"/>
        </w:rPr>
        <w:t>учет и отчетность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38"/>
      <w:bookmarkEnd w:id="239"/>
      <w:bookmarkEnd w:id="240"/>
      <w:bookmarkEnd w:id="241"/>
      <w:r>
        <w:rPr>
          <w:sz w:val="28"/>
          <w:szCs w:val="28"/>
        </w:rPr>
        <w:t xml:space="preserve">Показатель позволяет оценить качество представленной отчетности. Целевым ориентиром является отсутствие возвратов комитетом финансов и бюджета администрации города Ставрополя на доработку сводной бухгалтерской отчетности муниципальных </w:t>
      </w:r>
      <w:bookmarkStart w:id="242" w:name="OLE_LINK127"/>
      <w:bookmarkStart w:id="243" w:name="OLE_LINK126"/>
      <w:r>
        <w:rPr>
          <w:sz w:val="28"/>
          <w:szCs w:val="28"/>
        </w:rPr>
        <w:t>бюджетных и автономных учреждений</w:t>
      </w:r>
      <w:bookmarkEnd w:id="242"/>
      <w:bookmarkEnd w:id="243"/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 один главный распорядитель бюджетных средств не достиг целевой ориентир по данному показ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худший показатели сдачи отчетности в отчетном финансовом году у комитета городского хозяйства администрации города Ставрополя </w:t>
        <w:br/>
        <w:t>(140 проц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4. Соблюдение бюджетного законодательства и осуществление внутреннего финансового контроля и внутреннего финансового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4" w:name="OLE_LINK143"/>
      <w:bookmarkStart w:id="245" w:name="OLE_LINK138"/>
      <w:bookmarkEnd w:id="244"/>
      <w:bookmarkEnd w:id="245"/>
      <w:r>
        <w:rPr>
          <w:sz w:val="28"/>
          <w:szCs w:val="28"/>
        </w:rPr>
        <w:t>По данному направлению проводилась оценка по следующим показателя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Start w:id="246" w:name="OLE_LINK143"/>
      <w:bookmarkStart w:id="247" w:name="OLE_LINK138"/>
      <w:bookmarkEnd w:id="246"/>
      <w:bookmarkEnd w:id="247"/>
      <w:r>
        <w:rPr>
          <w:b/>
          <w:i/>
          <w:sz w:val="28"/>
          <w:szCs w:val="28"/>
        </w:rPr>
        <w:t>4.1. Нарушения бюджетного законодательства, выявленные в ходе проведения контрольных мероприятий органом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ценка данного показателя производилась на основании данных об объеме проверенных средств, который в 2017 году составил в общей сумме 5 238 782 540,70 рублей, и данных об общей сумме выявленных нарушений за 2017 год в сумме 12 225 873,53 рублей. </w:t>
      </w:r>
      <w:r>
        <w:rPr>
          <w:sz w:val="28"/>
          <w:szCs w:val="28"/>
        </w:rPr>
        <w:t xml:space="preserve">Бюджетный контроль в 2017 году осуществлялся с помощью контрольных мероприятий таких, как ревизия и провер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43"/>
      </w:tblGrid>
      <w:tr>
        <w:trPr>
          <w:trHeight w:val="142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сумма выявленных финансовых нарушений за три отчетных финансовых года, предшествующих текущему финансовому году</w:t>
            </w:r>
          </w:p>
        </w:tc>
      </w:tr>
      <w:tr>
        <w:trPr>
          <w:trHeight w:val="331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роверенных средств за три отчетных финансовых года, предшествующих текущему финансовому год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8"/>
          <w:highlight w:val="magenta"/>
        </w:rPr>
      </w:pPr>
      <w:r>
        <w:rPr>
          <w:b/>
          <w:i/>
          <w:szCs w:val="28"/>
          <w:highlight w:val="magent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ценки данного показателя негативно расценивается значительный объем выявленных финансовых нарушений. Целевым ориентиром является значение показателя, не превышающее еди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ценка показателя проводилась по 10 главным распорядителям бюджетных средств. По другим главным распорядителям бюджетных средств в целях обеспечения равных условий вес указанного показателя пропорционально распределен по остальным показателям направления «</w:t>
      </w:r>
      <w:r>
        <w:rPr>
          <w:sz w:val="28"/>
          <w:szCs w:val="28"/>
          <w:u w:val="single"/>
        </w:rPr>
        <w:t>соблюдение бюджетного законодательства и осуществление внутреннего финансового контроля и внутреннего финансового аудита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высили целевое значение по данному показателю 8 главных распорядителя бюджетных средств, из них по 4 главным распорядителям бюджетных средств финансовые нарушения в части проверяемых средств не выявлены: комитет по управлению муниципальным имуществом города Ставрополя, администрация Ленинского района города Ставрополя, администрация Промышленного района города Ставрополя, комитет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высили допустимое значение 2 главных распорядителей </w:t>
        <w:br/>
        <w:t>(20 процентов от общего количест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городского хозяйства администрации города Ставрополя – 31,3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гражданской обороны и чрезвычайным ситуациям администрации города Ставрополя – 8,82 процен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Исполнение предписаний (представлений), направленных главным распорядителям бюджетных средств органом внутреннего муниципального финансового контрол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данного показателя производилась на основании данных о количестве направленных предписаний и количестве исполненных предпис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8"/>
        <w:gridCol w:w="239"/>
        <w:gridCol w:w="5077"/>
        <w:gridCol w:w="762"/>
        <w:gridCol w:w="567"/>
        <w:gridCol w:w="1701"/>
        <w:gridCol w:w="239"/>
      </w:tblGrid>
      <w:tr>
        <w:trPr>
          <w:trHeight w:val="563" w:hRule="atLeast"/>
        </w:trPr>
        <w:tc>
          <w:tcPr>
            <w:tcW w:w="603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7145</wp:posOffset>
                      </wp:positionV>
                      <wp:extent cx="130810" cy="699135"/>
                      <wp:effectExtent l="5080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699120"/>
                              </a:xfrm>
                              <a:custGeom>
                                <a:avLst/>
                                <a:gdLst>
                                  <a:gd name="textAreaLeft" fmla="*/ 21600 w 74160"/>
                                  <a:gd name="textAreaRight" fmla="*/ 74160 w 74160"/>
                                  <a:gd name="textAreaTop" fmla="*/ 99000 h 396360"/>
                                  <a:gd name="textAreaBottom" fmla="*/ 297360 h 3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.35pt;width:10.25pt;height: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полненных предписаний (представлений) органа внутреннего муниципального финансового контроля за три отчетных финансовых года, предшествующих текущему финансовому году </w:t>
              <w:br/>
              <w:t>(далее – предписаний)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 0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7145</wp:posOffset>
                      </wp:positionV>
                      <wp:extent cx="130810" cy="702945"/>
                      <wp:effectExtent l="63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703080"/>
                              </a:xfrm>
                              <a:custGeom>
                                <a:avLst/>
                                <a:gdLst>
                                  <a:gd name="textAreaLeft" fmla="*/ 21600 w 74160"/>
                                  <a:gd name="textAreaRight" fmla="*/ 74160 w 74160"/>
                                  <a:gd name="textAreaTop" fmla="*/ 99720 h 398520"/>
                                  <a:gd name="textAreaBottom" fmla="*/ 299160 h 39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5pt;margin-top:1.35pt;width:10.25pt;height:55.3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количество частично исполненных предписаний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17145</wp:posOffset>
                      </wp:positionV>
                      <wp:extent cx="66675" cy="527050"/>
                      <wp:effectExtent l="127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5270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4520 h 298800"/>
                                  <a:gd name="textAreaBottom" fmla="*/ 224280 h 29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pt;margin-top:1.35pt;width:5.2pt;height:41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1" w:hRule="atLeast"/>
        </w:trPr>
        <w:tc>
          <w:tcPr>
            <w:tcW w:w="603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346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предписаний (представлений) органа внутреннего муниципального финансового контроля за три отчетных финансовых года, предшествующих текущему финансовому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ценки данного показателя целевым ориентиром является исполнение всех предписаний, направленных органом внутреннего муниципального финансового контрол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sz w:val="28"/>
        </w:rPr>
        <w:t xml:space="preserve">Оценка показателя проводилась по 4 главным распорядителям бюджетных средств: комитет образования администрации города Ставрополя, администрация Октябрьского района города Ставрополя, администрация Промышленного района города Ставрополя, комитет городского хозяйства администрации города Ставрополя. </w:t>
      </w:r>
      <w:r>
        <w:rPr>
          <w:sz w:val="28"/>
          <w:szCs w:val="28"/>
        </w:rPr>
        <w:t xml:space="preserve">Все </w:t>
      </w:r>
      <w:r>
        <w:rPr>
          <w:sz w:val="28"/>
          <w:szCs w:val="20"/>
        </w:rPr>
        <w:t>главные распорядителя бюджетных средств по указанному показателю получили наивысшу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ругим главным распорядителям бюджетных средств </w:t>
      </w:r>
      <w:r>
        <w:rPr>
          <w:sz w:val="28"/>
          <w:szCs w:val="28"/>
        </w:rPr>
        <w:t>по результатам ревизий и проверок предписания не направлялись. В</w:t>
      </w:r>
      <w:r>
        <w:rPr>
          <w:sz w:val="28"/>
        </w:rPr>
        <w:t xml:space="preserve"> целях обеспечения равных условий вес указанного показателя пропорционально распределен по остальным показателям направления «</w:t>
      </w:r>
      <w:r>
        <w:rPr>
          <w:sz w:val="28"/>
          <w:szCs w:val="28"/>
          <w:u w:val="single"/>
        </w:rPr>
        <w:t>соблюдение бюджетного законодательства и осуществление внутреннего финансового контроля и внутреннего финансового аудит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 Качество организации внутреннего финансового контроля и внутреннего финансового ауд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142" w:hRule="atLeast"/>
        </w:trPr>
        <w:tc>
          <w:tcPr>
            <w:tcW w:w="56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выполненных условий к организации внутреннего финансового контроля и внутреннего финансового аудита</w:t>
            </w:r>
          </w:p>
        </w:tc>
      </w:tr>
      <w:tr>
        <w:trPr>
          <w:trHeight w:val="331" w:hRule="atLeast"/>
        </w:trPr>
        <w:tc>
          <w:tcPr>
            <w:tcW w:w="56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Cs w:val="28"/>
          <w:highlight w:val="magenta"/>
        </w:rPr>
      </w:pPr>
      <w:r>
        <w:rPr>
          <w:b/>
          <w:i/>
          <w:szCs w:val="28"/>
          <w:highlight w:val="magent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организации внутреннего финансового контроля и внутреннего финансового аудита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нятие главными распорядителями бюджетных средств правового акта, устанавливающего порядок организации внутреннего финансового контроля и внутреннего финансового аудита и его актуализ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значение главными распорядителями бюджетных средств уполномоченных должностных лиц на осуществление внутреннего финансового аудита или создание подразделения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утверждение главными распорядителями бюджетных средств плана работы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главными распорядителями бюджетных средств аудиторски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ценить качество организации внутреннего финансового контроля и внутреннего финансового аудита. Целевым ориентиром является выполнение всех условий организации внутреннего финансового контроля и внутреннего финансового ауди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ого показателя проводилась на основании информации, представленной главными распорядителями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мониторинга по условиям организации внутреннего финансового контроля и внутреннего финансового аудита выглядят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ценка организации и осуществления внутреннего финансового контроля (далее – ВФК) производилась на основе представленных нормативно-правовых актов главных распорядителей бюджетных средств, регламентирующих осуществление ВФК. При этом учитывалось наличие полномочий по осуществлению ВФК у должностных лиц в соответствии с их должностными инструкциями, наличие положения о порядке ведения карт и регистров (журналов) ВФК, установлена ли ответственность должностных лиц за организацию ВФК, наличие правового акта, устанавливающего порядок составления отчетности о результатах ВФ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 у всех главных распорядителей бюджетных средств регламентация ВФК осуществлена на 100%, за исключением администрации Промышленного района города Ставрополя, где организация ВФК полностью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ценка организации и осуществления внутреннего финансового аудита (далее – ВФА) производилась на основе представленных нормативно-правовых актов главных распорядителей бюджетных средств, регламентирующих осуществление ВФА. При этом учитывалось наличие полномочий по осуществлению ВФА у должностных лиц в соответствии с их должностными инструкциями, обеспечение функциональной независимости субъекта аудита, наличие утвержденного годового плана ВФА, установлена ли ответственность руководителя за организацию ВФА, наличие правового акта, устанавливающего порядок проведения аудиторских проверок и порядок составления отчетности о результатах аудиторско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становлены положением (должностными инструкциями) полномочия должностных лиц по осуществлению ВФА у следующих главных распорядителей бюджетных средст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муниципального заказа и торговли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труда и социальной защиты населения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района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района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мышленного района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жденный план работы ВФА, а также осуществление аудиторских проверок отсутствует у комитета труда и социальной защиты населения администрации города Ставрополя и администрации Промышленного района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удиторские проверки не осуществляют комитет труда и социальной защиты населения администрации города Ставрополя и администрация Промышленного района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условия организации внутреннего финансового контроля и внутреннего финансового аудита выполнили 9 главных распорядителей бюджетных средств (64 процента от общего колич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молодежной политики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градостроительства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гражданской обороны и чрезвычайным ситуациям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гли целевого показателя 5 главных распорядителей бюджетных средств (36 процентов от общего количеств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 w:val="28"/>
          <w:szCs w:val="22"/>
        </w:rPr>
        <w:t>администрация Промышленного района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труда и социальной защиты населения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комитет муниципального заказа и торговли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Ленинского района города Ставрополя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я Октябрьского района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положение по регламентации внутреннего финансового аудита зафиксировано у администрации Промышленного района города Ставрополя, где организация ВФА полностью отсутствует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cyan"/>
        </w:rPr>
      </w:pPr>
      <w:r>
        <w:rPr>
          <w:b/>
          <w:i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bookmarkStart w:id="248" w:name="OLE_LINK145"/>
      <w:bookmarkStart w:id="249" w:name="OLE_LINK144"/>
      <w:r>
        <w:rPr>
          <w:sz w:val="28"/>
          <w:szCs w:val="28"/>
          <w:u w:val="single"/>
        </w:rPr>
        <w:t>Осуществление функций и полномочий учредителя в отношении подведомственных муниципальных учреждений города Ставрополя</w:t>
      </w:r>
      <w:bookmarkEnd w:id="248"/>
      <w:bookmarkEnd w:id="24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проводилась оценка по главным распорядителям бюджетных средств, имеющих подведомственные муниципальные учреждения: </w:t>
      </w:r>
      <w:bookmarkStart w:id="250" w:name="OLE_LINK227"/>
      <w:bookmarkStart w:id="251" w:name="OLE_LINK226"/>
      <w:r>
        <w:rPr>
          <w:sz w:val="28"/>
          <w:szCs w:val="28"/>
        </w:rPr>
        <w:t xml:space="preserve">администрации города Ставрополя, </w:t>
      </w:r>
      <w:r>
        <w:rPr>
          <w:sz w:val="28"/>
          <w:szCs w:val="20"/>
        </w:rPr>
        <w:t>комитету образования</w:t>
      </w:r>
      <w:r>
        <w:rPr>
          <w:sz w:val="28"/>
        </w:rPr>
        <w:t xml:space="preserve"> </w:t>
      </w:r>
      <w:r>
        <w:rPr>
          <w:sz w:val="28"/>
          <w:szCs w:val="20"/>
        </w:rPr>
        <w:t>администрации города Ставрополя, комитету культуры и молодежной политики администрации города Ставрополя, комитету физической культуры и спорта администрации города Ставрополя, комитету городского хозяйства администрации города Ставрополя, комитету по делам гражданской обороны и чрезвычайным ситуациям администрации города Ставрополя</w:t>
      </w:r>
      <w:bookmarkEnd w:id="250"/>
      <w:bookmarkEnd w:id="251"/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По другим главным распорядителям бюджетных средств в целях обеспечения равных условий вес указанного направления пропорционально распределен по остальным направлениям качества финансового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роводилась оценка по следующим показателя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Проведение оценки соответствия качества фактически предоставляемых подведомственными муниципальными учреждениями города Ставрополя муниципальных услуг утвержденным стандартам качества.</w:t>
      </w:r>
    </w:p>
    <w:p>
      <w:pPr>
        <w:pStyle w:val="Normal"/>
        <w:widowControl w:val="false"/>
        <w:ind w:firstLine="709"/>
        <w:jc w:val="both"/>
        <w:rPr>
          <w:sz w:val="40"/>
          <w:szCs w:val="28"/>
        </w:rPr>
      </w:pPr>
      <w:r>
        <w:rPr>
          <w:sz w:val="28"/>
          <w:szCs w:val="20"/>
        </w:rPr>
        <w:t>Показатель характеризует совокупность характеристик муниципальной услуги, определяющих ее способность удовлетворять потребности потребителя муниципальной услуги в отношении содержания (результата)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Целевым ориентиром является наличие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>а о результатах оценки качест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услуги по специальной форме с прилагаемыми актами о проведении контрольного мероприятия и результатах проведения опроса потребителей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ценка данного показателя производилась при наличии 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а о результатах оценки качества муниципальной услуги, опубликованном на официальных сайтах </w:t>
      </w:r>
      <w:hyperlink r:id="rId5">
        <w:r>
          <w:rPr>
            <w:rStyle w:val="InternetLink"/>
            <w:color w:val="000000"/>
            <w:sz w:val="28"/>
            <w:szCs w:val="28"/>
          </w:rPr>
          <w:t>http://ставрополь.рф/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http://bus.gov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лись главные распорядители бюджетных средств, имеющие подведомственные муниципальные учреждения, оказывающие муниципальные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города Ставроп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молодежной политики администрации города Ставроп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города Ставро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лавные распорядители бюджетных средств разместили отчеты о результатах оценки качества муниципальных услуг по подведомственным учреждениям на официальных сайтах. </w:t>
      </w:r>
      <w:bookmarkStart w:id="252" w:name="OLE_LINK200"/>
      <w:bookmarkStart w:id="253" w:name="OLE_LINK199"/>
      <w:bookmarkStart w:id="254" w:name="OLE_LINK198"/>
      <w:r>
        <w:rPr>
          <w:sz w:val="28"/>
        </w:rPr>
        <w:t>По другим главным распорядителям бюджетных средств в целях обеспечения равных условий вес указанного показателя пропорционально распределен по остальным показателям направления «</w:t>
      </w:r>
      <w:r>
        <w:rPr>
          <w:sz w:val="28"/>
          <w:szCs w:val="28"/>
          <w:u w:val="single"/>
        </w:rPr>
        <w:t>осуществление функций и полномочий учредителя в отношении подведомственных муниципальных учреждений города Ставрополя</w:t>
      </w:r>
      <w:r>
        <w:rPr>
          <w:sz w:val="28"/>
        </w:rPr>
        <w:t>».</w:t>
      </w:r>
      <w:bookmarkEnd w:id="252"/>
      <w:bookmarkEnd w:id="253"/>
      <w:bookmarkEnd w:id="254"/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Доля муниципальных услуг (работ), оказываемых подведомственными муниципальными учреждениями города Ставрополя в качестве основных видов деятельности, относительно которых утверждены нормативные затраты на единицу муниципальной услуги (работ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ого показателя производилась на основании приказов главных распорядителей бюджетных средств об утверждении базового норматива затрат в отношении муниципальных услуг, оказываемых муниципальными бюджетными, автономными и казенными учреждениями города Ставрополя, и перечня отраслевых корректирующих коэффициентов к базовому нормативу затрат.</w:t>
      </w:r>
    </w:p>
    <w:p>
      <w:pPr>
        <w:pStyle w:val="Normal"/>
        <w:spacing w:before="0" w:after="240"/>
        <w:ind w:firstLine="720"/>
        <w:jc w:val="both"/>
        <w:rPr/>
      </w:pPr>
      <w:bookmarkStart w:id="255" w:name="OLE_LINK162"/>
      <w:bookmarkEnd w:id="255"/>
      <w:r>
        <w:rPr/>
        <w:t>Расчет показателя проводился по формуле:</w:t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804"/>
      </w:tblGrid>
      <w:tr>
        <w:trPr>
          <w:trHeight w:val="23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х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муниципальных услуг (работ), оказываемых подведомственными муниципальными учреждениями города Ставрополя в качестве основных видов деятельности, относительно которых утверждены нормативные затраты на единицу муниципальной услуги (работы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муниципальных услуг (работ), оказываемых подведомственными муниципальными учреждениями города Ставрополя в качестве основных видов деятельности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6" w:name="OLE_LINK162"/>
      <w:bookmarkStart w:id="257" w:name="OLE_LINK162"/>
      <w:bookmarkEnd w:id="257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значением показателя является утверждение нормативов затрат на единицу муниципальной услуги по всем муниципальным услугам, оказываемым учреждением в качестве основных видов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58" w:name="OLE_LINK183"/>
      <w:bookmarkStart w:id="259" w:name="OLE_LINK182"/>
      <w:bookmarkStart w:id="260" w:name="OLE_LINK173"/>
      <w:bookmarkEnd w:id="258"/>
      <w:bookmarkEnd w:id="259"/>
      <w:bookmarkEnd w:id="260"/>
      <w:r>
        <w:rPr>
          <w:sz w:val="28"/>
          <w:szCs w:val="28"/>
        </w:rPr>
        <w:t>Оценивались главные распорядители бюджетных средств, имеющие подведомственные муниципальные учреждения, оказывающие муниципальные услу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города Ставроп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молодежной политики администрации города Ставроп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1" w:name="OLE_LINK183"/>
      <w:bookmarkStart w:id="262" w:name="OLE_LINK182"/>
      <w:bookmarkStart w:id="263" w:name="OLE_LINK173"/>
      <w:bookmarkStart w:id="264" w:name="OLE_LINK186"/>
      <w:bookmarkStart w:id="265" w:name="OLE_LINK185"/>
      <w:bookmarkStart w:id="266" w:name="OLE_LINK184"/>
      <w:bookmarkEnd w:id="261"/>
      <w:bookmarkEnd w:id="262"/>
      <w:bookmarkEnd w:id="263"/>
      <w:bookmarkEnd w:id="264"/>
      <w:bookmarkEnd w:id="265"/>
      <w:bookmarkEnd w:id="266"/>
      <w:r>
        <w:rPr>
          <w:sz w:val="28"/>
          <w:szCs w:val="28"/>
        </w:rPr>
        <w:t>Все главные распорядители бюджетных средств получили наивысшую оценку по данному показ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7" w:name="OLE_LINK203"/>
      <w:bookmarkStart w:id="268" w:name="OLE_LINK202"/>
      <w:bookmarkStart w:id="269" w:name="OLE_LINK201"/>
      <w:bookmarkEnd w:id="267"/>
      <w:bookmarkEnd w:id="268"/>
      <w:bookmarkEnd w:id="269"/>
      <w:r>
        <w:rPr>
          <w:sz w:val="28"/>
        </w:rPr>
        <w:t>По другим главным распорядителям бюджетных средств в целях обеспечения равных условий вес указанного показателя пропорционально распределен по остальным показателям направления «</w:t>
      </w:r>
      <w:r>
        <w:rPr>
          <w:sz w:val="28"/>
          <w:szCs w:val="28"/>
          <w:u w:val="single"/>
        </w:rPr>
        <w:t>осуществление функций и полномочий учредителя в отношении подведомственных муниципальных учреждений города Ставропол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bookmarkStart w:id="270" w:name="OLE_LINK186"/>
      <w:bookmarkStart w:id="271" w:name="OLE_LINK185"/>
      <w:bookmarkStart w:id="272" w:name="OLE_LINK184"/>
      <w:bookmarkStart w:id="273" w:name="OLE_LINK203"/>
      <w:bookmarkStart w:id="274" w:name="OLE_LINK202"/>
      <w:bookmarkStart w:id="275" w:name="OLE_LINK201"/>
      <w:bookmarkEnd w:id="270"/>
      <w:bookmarkEnd w:id="271"/>
      <w:bookmarkEnd w:id="272"/>
      <w:bookmarkEnd w:id="273"/>
      <w:bookmarkEnd w:id="274"/>
      <w:bookmarkEnd w:id="275"/>
      <w:r>
        <w:rPr>
          <w:b/>
          <w:i/>
          <w:sz w:val="28"/>
          <w:szCs w:val="28"/>
        </w:rPr>
        <w:t xml:space="preserve">5.3. Полнота размещения информации на официальном сайте </w:t>
      </w:r>
      <w:hyperlink r:id="rId7">
        <w:r>
          <w:rPr>
            <w:rStyle w:val="InternetLink"/>
            <w:b/>
            <w:i/>
            <w:sz w:val="28"/>
            <w:szCs w:val="28"/>
          </w:rPr>
          <w:t>www.busgov.ru</w:t>
        </w:r>
      </w:hyperlink>
      <w:r>
        <w:rPr>
          <w:b/>
          <w:i/>
          <w:sz w:val="28"/>
          <w:szCs w:val="28"/>
        </w:rPr>
        <w:t xml:space="preserve"> в информационно-телекоммуникационной сети  «Интернет» в соответствии с приказом Министерства финансов Российской Федерации от 21 июля 2011 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данного показателя производилась на основании информации, размещенной муниципальными бюджетными, автономными и казенными учреждениями города Ставрополя на официальном сайте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Приказом </w:t>
      </w:r>
      <w:r>
        <w:rPr>
          <w:rFonts w:eastAsia="Calibri"/>
          <w:sz w:val="28"/>
          <w:szCs w:val="28"/>
        </w:rPr>
        <w:t>Министерства финансов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евым значением показателя является полное размещение информации в соответствии с требованиями, установленными Приказ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лись главные распорядители бюджетных средств, </w:t>
      </w:r>
      <w:bookmarkStart w:id="276" w:name="OLE_LINK211"/>
      <w:bookmarkStart w:id="277" w:name="OLE_LINK210"/>
      <w:bookmarkStart w:id="278" w:name="OLE_LINK209"/>
      <w:r>
        <w:rPr>
          <w:sz w:val="28"/>
          <w:szCs w:val="28"/>
        </w:rPr>
        <w:t>имеющие подведомственные муниципальные бюджетные, автономные и казенные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76"/>
      <w:bookmarkEnd w:id="277"/>
      <w:bookmarkEnd w:id="278"/>
      <w:r>
        <w:rPr>
          <w:sz w:val="28"/>
          <w:szCs w:val="28"/>
        </w:rPr>
        <w:t xml:space="preserve">администрации города Ставрополя;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омитет образования</w:t>
      </w:r>
      <w:r>
        <w:rPr>
          <w:sz w:val="28"/>
        </w:rPr>
        <w:t xml:space="preserve"> </w:t>
      </w:r>
      <w:r>
        <w:rPr>
          <w:sz w:val="28"/>
          <w:szCs w:val="20"/>
        </w:rPr>
        <w:t xml:space="preserve">администрации города Ставрополя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митет культуры и молодежной политики администрации города Ставрополя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митет физической культуры и спорта администрации города Ставрополя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митет городского хозяйства администрации города Ставрополя;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митет по делам гражданской обороны и чрезвычайным ситуациям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лавные распорядители бюджетных средств получили наивысшую оценку по данному показател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 Доля остатков средств субсидий на выполнение муниципального задания на лицевых счетах муниципальных бюджетных и автономных учреждений на конец отчет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рименяется в целях оценки освоения средств субсидии муниципальными бюджетными и автономными учрежд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9" w:name="OLE_LINK208"/>
      <w:bookmarkStart w:id="280" w:name="OLE_LINK207"/>
      <w:bookmarkEnd w:id="279"/>
      <w:bookmarkEnd w:id="280"/>
      <w:r>
        <w:rPr>
          <w:sz w:val="28"/>
          <w:szCs w:val="28"/>
        </w:rPr>
        <w:t>Оценивались главные распорядители бюджетных средств, формирующие муниципальное зада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города Ставроп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молодежной политики администрации города Ставроп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 администрации города Ставро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43"/>
      </w:tblGrid>
      <w:tr>
        <w:trPr>
          <w:trHeight w:val="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статков средств субсидий на  выполнение муниципального задания на лицевых счетах муниципальных бюджетных и автономных учреждений на конец отчетного финансового года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средств, перечисленный учредителем муниципальным бюджетным и автономным учреждениям на выполнение муниципального задания в течение отчетного финансового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281" w:name="OLE_LINK208"/>
      <w:bookmarkStart w:id="282" w:name="OLE_LINK207"/>
      <w:bookmarkStart w:id="283" w:name="OLE_LINK222"/>
      <w:bookmarkStart w:id="284" w:name="OLE_LINK221"/>
      <w:bookmarkStart w:id="285" w:name="OLE_LINK220"/>
      <w:bookmarkEnd w:id="281"/>
      <w:bookmarkEnd w:id="282"/>
      <w:bookmarkEnd w:id="283"/>
      <w:bookmarkEnd w:id="284"/>
      <w:bookmarkEnd w:id="285"/>
      <w:r>
        <w:rPr>
          <w:sz w:val="28"/>
          <w:szCs w:val="28"/>
        </w:rPr>
        <w:t>Целевым ориентиром является значение показателя, равное или не превышающее 1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6" w:name="OLE_LINK222"/>
      <w:bookmarkStart w:id="287" w:name="OLE_LINK221"/>
      <w:bookmarkStart w:id="288" w:name="OLE_LINK220"/>
      <w:bookmarkStart w:id="289" w:name="OLE_LINK229"/>
      <w:bookmarkStart w:id="290" w:name="OLE_LINK228"/>
      <w:bookmarkEnd w:id="286"/>
      <w:bookmarkEnd w:id="287"/>
      <w:bookmarkEnd w:id="288"/>
      <w:bookmarkEnd w:id="289"/>
      <w:bookmarkEnd w:id="290"/>
      <w:r>
        <w:rPr>
          <w:sz w:val="28"/>
          <w:szCs w:val="28"/>
        </w:rPr>
        <w:t>Все главные распорядители бюджетных средств получили наивысшую оценку по данному показ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1" w:name="OLE_LINK229"/>
      <w:bookmarkStart w:id="292" w:name="OLE_LINK228"/>
      <w:bookmarkStart w:id="293" w:name="OLE_LINK213"/>
      <w:bookmarkStart w:id="294" w:name="OLE_LINK212"/>
      <w:bookmarkEnd w:id="291"/>
      <w:bookmarkEnd w:id="292"/>
      <w:bookmarkEnd w:id="293"/>
      <w:bookmarkEnd w:id="294"/>
      <w:r>
        <w:rPr>
          <w:sz w:val="28"/>
        </w:rPr>
        <w:t>По другим главным распорядителям бюджетных средств в целях обеспечения равных условий вес указанного показателя пропорционально распределен по остальным показателям направления «</w:t>
      </w:r>
      <w:r>
        <w:rPr>
          <w:sz w:val="28"/>
          <w:szCs w:val="28"/>
          <w:u w:val="single"/>
        </w:rPr>
        <w:t>осуществление функций и полномочий учредителя в отношении подведомственных муниципальных учреждений города Ставропол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bookmarkStart w:id="295" w:name="OLE_LINK213"/>
      <w:bookmarkStart w:id="296" w:name="OLE_LINK212"/>
      <w:bookmarkEnd w:id="295"/>
      <w:bookmarkEnd w:id="296"/>
      <w:r>
        <w:rPr>
          <w:b/>
          <w:i/>
          <w:sz w:val="28"/>
          <w:szCs w:val="28"/>
        </w:rPr>
        <w:t xml:space="preserve">5.5. Динамика объема неиспользованных остатков средств субсидий на выполнение муниципального задания, субсидии на иные цели на счетах муниципальных бюджетных и автономных учреждений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По данному показателю позитивно расценивается факт снижения неиспользованных средств субсидии на выполнение муниципального задания, субсидии на иные цели на счетах муниципальных бюджетных и автономных учреждений на конец отчетного финансового год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лись главные распорядители бюджетных средств, </w:t>
      </w:r>
      <w:bookmarkStart w:id="297" w:name="OLE_LINK132"/>
      <w:r>
        <w:rPr>
          <w:sz w:val="28"/>
          <w:szCs w:val="28"/>
        </w:rPr>
        <w:t>имеющие подведомственные муниципальные бюджетные и автономные учреждения</w:t>
      </w:r>
      <w:bookmarkEnd w:id="297"/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города Ставроп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культуры и молодежной политики администрации города Ставроп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зической культуры и спорта администрации города Ставроп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 администрации города Ставро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водил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43"/>
      </w:tblGrid>
      <w:tr>
        <w:trPr>
          <w:trHeight w:val="6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ем остатков средств на счетах муниципальных бюджетных и автономных учреждений на конец отчетного </w:t>
              <w:br/>
              <w:t>финансового года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статков средств на счетах муниципальных бюджетных и автономных учреждений на начало отчетного </w:t>
              <w:br/>
              <w:t>финансового года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На конец отчетного финансового года произошел рост объема остатков средств субсидии на выполнение муниципального задания, субсидии на иные цели на счетах муниципальных бюджетных и автономных учреждений города Ставрополя в сравнении с объемом остатков средств на начало отчет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о другим главным распорядителям бюджетных средств в целях обеспечения равных условий вес указанного показателя пропорционально распределен по остальным показателям направления «</w:t>
      </w:r>
      <w:r>
        <w:rPr>
          <w:sz w:val="28"/>
          <w:szCs w:val="28"/>
          <w:u w:val="single"/>
        </w:rPr>
        <w:t>осуществление функций и полномочий учредителя в отношении подведомственных муниципальных учреждений города Ставропол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мониторинга составлен отчет в разрезе главных распорядителей бюджетных средств с указанием значений итоговых оценок качества финансового менеджмента (приложение). Наивысшую итоговую оценку качества финансового менеджмента получил комитет образования администрации города Ставрополя.</w:t>
      </w:r>
    </w:p>
    <w:p>
      <w:pPr>
        <w:pStyle w:val="Normal"/>
        <w:autoSpaceDE w:val="false"/>
        <w:ind w:firstLine="720"/>
        <w:jc w:val="both"/>
        <w:rPr/>
      </w:pPr>
      <w:bookmarkStart w:id="298" w:name="OLE_LINK133"/>
      <w:bookmarkStart w:id="299" w:name="OLE_LINK129"/>
      <w:bookmarkStart w:id="300" w:name="OLE_LINK128"/>
      <w:bookmarkStart w:id="301" w:name="OLE_LINK114"/>
      <w:bookmarkEnd w:id="298"/>
      <w:bookmarkEnd w:id="299"/>
      <w:bookmarkEnd w:id="300"/>
      <w:bookmarkEnd w:id="301"/>
      <w:r>
        <w:rPr>
          <w:sz w:val="28"/>
          <w:szCs w:val="28"/>
        </w:rPr>
        <w:t xml:space="preserve">Итоги мониторинга подводятся по трем группам, сформированным в соответствии с направлениями деятельности главных распорядителей бюджетных сред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группа – отраслевые (функциональные) органы администрации города Ставрополя социальной сфе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 группа – территориальные и отраслевые (функциональные) органы администрации города Ставрополя в сфере жилищно-коммунального хозяйства и градострои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 группа – администрация города Ставрополя, отраслевые (функциональные) органы администрации города Ставрополя в иных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ждой из этих групп определены лидеры: в первой группе – это комитет образования администрации города Ставрополя, во второй – это комитет городского хозяйства администрации города Ставрополя, в третьей – комитет финансов и бюджет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2" w:name="OLE_LINK133"/>
      <w:bookmarkStart w:id="303" w:name="OLE_LINK129"/>
      <w:bookmarkStart w:id="304" w:name="OLE_LINK128"/>
      <w:bookmarkStart w:id="305" w:name="OLE_LINK114"/>
      <w:bookmarkStart w:id="306" w:name="OLE_LINK133"/>
      <w:bookmarkStart w:id="307" w:name="OLE_LINK129"/>
      <w:bookmarkStart w:id="308" w:name="OLE_LINK128"/>
      <w:bookmarkStart w:id="309" w:name="OLE_LINK114"/>
      <w:bookmarkEnd w:id="306"/>
      <w:bookmarkEnd w:id="307"/>
      <w:bookmarkEnd w:id="308"/>
      <w:bookmarkEnd w:id="30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 в 1 экз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>
          <w:trHeight w:val="99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таврополя, руководител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 и бюдж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таврополя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Cs/>
                <w:iCs/>
                <w:sz w:val="28"/>
                <w:szCs w:val="28"/>
              </w:rPr>
            </w:pPr>
            <w:r>
              <w:rPr>
                <w:rFonts w:cs="Arial"/>
                <w:bCs/>
                <w:iCs/>
                <w:sz w:val="28"/>
                <w:szCs w:val="28"/>
              </w:rPr>
              <w:t>Н.И. Меценат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Д. Литвиненко, 26 78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Руденко, 26 78 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сова, 26 78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Фалеева, 26 78 24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Е.М. Терновая, 26 78 21</w:t>
      </w:r>
    </w:p>
    <w:p>
      <w:pPr>
        <w:pStyle w:val="Normal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C77EAAC76B19F817E0F7E52C24B064730774E40CB78E897C8C368026A2CB7C260567D7493EC39858FB0y2C3N" TargetMode="External"/><Relationship Id="rId3" Type="http://schemas.openxmlformats.org/officeDocument/2006/relationships/hyperlink" Target="consultantplus://offline/ref=88D1182C0E3C72E8360CF16C9A15F54F007A09C39DF1AC811783EFE6AB1FBF701AC1D5B079EB985FA8385CK112N" TargetMode="External"/><Relationship Id="rId4" Type="http://schemas.openxmlformats.org/officeDocument/2006/relationships/hyperlink" Target="consultantplus://offline/ref=88D1182C0E3C72E8360CF16C9A15F54F007A09C39DF1AC811783EFE6AB1FBF701AC1D5B079EB985FA8385CK112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us.gov.ru/" TargetMode="External"/><Relationship Id="rId7" Type="http://schemas.openxmlformats.org/officeDocument/2006/relationships/hyperlink" Target="http://www.busgov.ru/" TargetMode="External"/><Relationship Id="rId8" Type="http://schemas.openxmlformats.org/officeDocument/2006/relationships/hyperlink" Target="http://www.bus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58:00Z</dcterms:created>
  <dc:creator>kraban</dc:creator>
  <dc:description/>
  <dc:language>en-US</dc:language>
  <cp:lastModifiedBy>S.Karaeva</cp:lastModifiedBy>
  <cp:lastPrinted>2017-04-21T09:04:00Z</cp:lastPrinted>
  <dcterms:modified xsi:type="dcterms:W3CDTF">2018-06-09T14:58:00Z</dcterms:modified>
  <cp:revision>2</cp:revision>
  <dc:subject/>
  <dc:title/>
</cp:coreProperties>
</file>